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34C5FF5D92C177641C77106942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34C5FF5D92C177641C77106942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7qz5pavQ0FOTklD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bq357qz5pav5L2T6IKy5Zmo5p2Q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+8jOaYr+S7peeglOWPkeOAgeeUn+S6p+OAgemUgOWUruS9k+iCsuWZqOad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eahOe7vOWQiOaAp+S8geS4muOAguS6p+WTgeWMheaLrO+8muernuaKgOS9k+iCsu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rnuaKgOacjeijheOAgeWupOWkluWBpei6q+WZqOadkOOAgeesvOW8j+WkmuWKn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uvuaWveOAgeagoeWbreS9k+iCsuWZqOadkOWSjOWwkeWEv+W/q+S5kOS9k+aTje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Yr+WbvemZheS9k+aTjeiBlOWQiOS8mu+8iEZJR++8ieWSjOWbveWutuS9k+iCsuaA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aRlOaflOi/kOWKqOeuoeeQhuS4reW/g+WPiuWbveWutuaVmeiCsumDqOWFqOWbv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k+iCsuiBlOWQiOenmOS5puWkhOeahOaImOeVpeWQiOS9nOS8meS8tOOAgeWwkeWEv+S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aisOWbveWutuagh+WHhuS4u+imgei1t+iNieWNleS9jeWSjOeglOWPkeWNle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rlk43lupTlm73lrrblj5HlsZXlhajmsJHlgaXouqvov5Dliqj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p6/mnoHmipXouqvkuo7lhajmsJHlgaXouqvov5DliqjlmajmnZD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noa7lrprkuobku6Xnq57mioDkvZPogrLlmajmnZDkuLrlhYjlr7zvvIzku6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gaXouqvlkozmoKHlm63kvZPogrLlmajmnZDkuLrkuLvkvZPnmoTlj5HlsZXmiJjnl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nu5PlkIjlm73lrrbkvZPogrLmgLvlsYDkvZPmk43ov5DliqjnrqHnkIbkuK3lv4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k43miJjnlaXvvIznp6/mnoHnoJTlj5HlsJHlhL/lv6vkuZDkvZPmk43lmajmnZDjgIL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azlj7jlj4rlm73lpJbnlJ/kuqfnq57mioDkvZPogrLlmajmnZDnmoTlhYjov5v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hbzmlLblubbok4TjgIHlpKfog4bliJvmlrDjgIHnoJTlj5HnlJ/kuqflh7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jgIHpgILlkIjmiJHlm73kuI3lkIzlubTpvoTnvqTkvZPnmoTlgaXouqvlma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65a6e546w5YWs5Y+45Y+R5bGV5oiY55Wl77yMMjAxNOW5tOaIke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KleWFpei1hOmHke+8jOWujOWWhOeUn+S6p+iuvuWkh++8jOWFrOWPuOaKleWFpTg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u656uL5oqb5Li455Sf5Lqn57q/77yM5oqV5YWlNTAw5LiH5YWD5bu656uL5Za35r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C5YWs5Y+45oqV5YWlNTAw5LiH5YWD5bu656uL5LqG6auY5qCH5YeG55qE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a6e6aqM5a6k6IO95aSf5ruh6Laz56ue5oqA5Zmo5p2Q44CB5a6k5aSW5YGl6Lqr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R0IxOTI3Mi0yMDEx5qCH5YeG55qE5qOA5rWL77yM5a6e6aqM5a6k55qE5bu656uL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6auY6LSo6YeP55qE5Lqn5ZOB5o+Q5L6b5LqG5L+d6Zqc44CCPC9wPjxwPuW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whuS7peKAnOivmuS/oeOAgeWKoeWunuOAgeWIm+aWsOKAneeahOS9nOmjj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8uuWbveaipuWBmuWHuuabtOWkp+i0oeeM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5zY2FubmktNjMxMjE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5zY2FubmktNjMxM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34C5FF5D92C177641C77106942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