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0D24F56FD8DC19766A665C987E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0D24F56FD8DC19766A665C987E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YeOdnZpbG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bCP6YeO56eR5oqA5peX5LiL55qE6Zu+5YyW55S15a2Q54Of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n5ZOB6YeH55So5paw5LiA5Luj5bC85Y+k5LiB54Of55uQ5rK55Lul5Y+K5b6u57Gz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qd6Zm255O36Zu+5YyW5oqA5pyv77yM5pu05aSn56iL5bqm5Zyw6L+Y5Y6f5LqG55yf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oSfPC9zdHJvbmc+PC9wPjxoMj7lk4HniYznroDku4s8L2gyPjxwPuWwj+mHjumA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l+S6rO+8ieenkeaKgOaciemZkOWFrOWPuOaYr+S4gOWutueUteWtkOeDn+WItu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FrOWPuOWIm+Wni+S6uuadpeiHquWNjuS4uuOAgeiKseeUn+Wlvei9puWIm+W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acieS4sOWvjOeahOeUteWtkOa2iOi0ueWTgeiuvuiuoeOAgeeUn+S6p+OAg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mUgOWUrue7j+mqjOOAgjwvcD48cD7lsI/ph47pgKDnianvvIjljJfkuqzvvIn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mmK/nlKjnsr7nm4rmsYLnsr7nmoTmgIHluqbkuI7lroznvo7kuLvkuYn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iZPpgKDnlKjmiLfkvZPpqozkuIDmtYHnmoTnlLXlrZDng5/kuqflk4HvvIzlubb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LXlrZDng5/lnKjlub/lpKfng5/msJHnvqTkvZPkuK3nmoTmma7lj4rkuI7mlbTkuK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5HlsZXjgILlhazlj7jliJvlp4vkurrmnaXoh6rljY7kuLrjgIHoirHnlJ/lp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4vlm6LpmJ/vvIzmnInkuLDlr4znmoTnlLXlrZDmtojotLnlk4H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plIDlj4rplIDllK7nu4/pqozjgILlsIblnKjnlLXlrZDng5/ooYzkuJrpgJDmr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ov4fnqIvkuK3vvIzkuLrluILlnLrkuI7mtojotLnogIXmjIHnu63mj5Dkvpvmm7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nlLXlrZDng5/kuqflk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5dnZpbGQtMzkyMzc0Lmh0bWwiPmh0dHBzOi8vZHFjbS5uZXQvd2VuYW4veHl2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OTIz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0D24F56FD8DC19766A665C987E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