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84FAC9D606215BBC45852E6650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84FAC9D606215BBC45852E6650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ZOBTVR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NzXlubTvvIzmoLjlv4PkuJrliqHkuLrku6XpppnmuK/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lhazlhbHkuqTpgJrov5DovpPmnI3liqHvvIzlkIzml7bku47kuov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iankuJrnp5/otYHjgIHnlLXorq/mnI3liqHjgIHlm73pmYXpob7pl67mnI3li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lpJrlhYPljJbkuqfkuJr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iv6ZOB5YWs5Y+45Yib56uL5LqOMTk3NeW5tDnmnIgyNuaXpe+8jOW5t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Tku6PlvZXlvpfnmoTpk4Hot6/okKXov5Dnm4jliKnliqnplb/kuoblhbbnp4HmnIn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j5HlsZXnmoTmsr/nur/niankuJrjgIHniankuJrnrqHnkIbkuJrliqHlj4r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k4Hot6/pob7pl67nrYnkuJrliqHkuo4yMDAw5bm05Luj5oyB57ut5Y+R5bGV44CC6L6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aaZ5riv54mp5Lia5Lia5Yqh5YyF5ous77ya5ZCb5Li05aSp5LiL44CB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e65bq35Z+O562J5L2P5a6F6aG555uu77yM5Y+K5ZyG5pa544CB5Zu96ZmF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A44CB5LqM5pyfL+WbvemZhemHkeiejeS4reW/g+WVhuWcuuOAgeeOr+eQg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v+WcuuetieWVhuS4mumhueebruOAgua4r+mTgeWFrOWPuOS6puenr+aegeWcqOmmmea4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i3n+WFtuS7luacuuaehOWQiOS9nO+8jOWFtOW7uuWPiuiQpei/kOS8puaVpuWcsO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3seWcs+WcsOmTgeOAgeWMl+S6rOWcsOmTgeOAgeadreW3nuWcsOmTgeetie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i3r+S4muWKoeOAgjwvcD48cD7nlLHkuo7muK/pk4Hlhazlj7jnmoTkuI3mlq3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iJDkuLrigJzlm73pmYXpg73luILpk4Hot6/ogZTkvJrvvIhDb01FVO+8ieKAn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S8muWRmOS5i+S4gO+8jOWPiuaIkOS4uuKAnOWbvemZheWFrOWFseS6pOmAmuiBlO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FVJVFDvvInigJ3nmoTkvJrlkZjkuYvkuIDjgILlubbkuo4yMDA45bm0OOaciO+8jOa4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aIkOS4uuaPkOS+m+KAnOWMl+S6rDIwMDjlubTlpaXov5DkvJrpqazmnK/mr5T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ov5DovpPmnI3liqHigJ3nmoTkuqTpgJrov5DovpPlhazlj7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0bXRyLTk2OTE1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0bXRyLTk2OTE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84FAC9D606215BBC45852E6650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