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6D25133447183F3738D419F351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6D25133447183F3738D419F351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j5ZOBWUlQ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vnueUn+S6jjIwMDblubTnmoTooaPlk4HmnI3ppbDvvIzmmK/pgLjpmLPmnI3ppb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jqjlh7rml6LigJzpgLjpmLPigJ3lk4HniYzlkI7nmoTlj4jkuIDpvI7nq4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kvKDmib/msJHml4/mlofljJboibrmnK/lupXolbTvvIzono3lkIjopb/mlrn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nqb/nnYDmpoLlv7XvvIzooaPlk4Hkurrnp4nmib/igJzooaPlk4Hpm4Xoh7T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rrnlJ/igJ3nmoTorr7orqHnkIblv7XvvIzono3lkIjkuK3lm73kvKDnu5/nvo7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kuI7lqYnnuqbvvIzli77li5Llh7rkuJzmlrnlpbPmgKfnmoTlqIfnvo7lkoznjrLn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Dph4rkuobml7blsJrlhYPntKDnmoTmtYHooYzvvIzlvbDmmL7kuobpg73luIL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pKfmlrnjgIHkvJjpm4XjgIHoh6rkv6HjgIHnroDnuqbjgIHml7blsJrnmoTnib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n5Y+R5bGV5rqQ6Ieq5aSn5rCU5bqm77yM5Yib5bu65LqOMjAwNuW5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iho+WTgeacjemlsOWFrOWPuOaYr+S4gOWutumbhueglOWPkeOA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QpemUgOS4uuS4gOS9k+eahOWkp+Wei+eOsOS7o+WMluacjemls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aLpeacieaVtOWll+eahOWbveWGheWkluS4gOa1geWl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6p+a1geawtOe6v+S4jueOsOS7o+WMluWKnuWFrOiuvuWkh+OAguiho+WTgeWls+ij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mAuOmYs+W8uuWkp+eahOaguOW/g+aKgOacr++8jOe7k+WQiOiHquW3seWHuuiJs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oumYn++8jOe7j+mqjOS4sOWvjOeahOeyvuiLseW4guWcuuiQpemUgOS6uuaJj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bvemZheOAgeWbveWGheeahOaWsOasvuW8j+WPiua1geihjOiJsu+8jOS7peKAn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eUn+a0u++8jOWTgeWRs+WIm+mAoOeUn+a0u++8jOWTgeWRs+W8leWvvO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mOeVpeaAneaDs++8jOi1ouW+l+S6huebruagh+a2iOi0ueiAheeahOmdkued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mbheiHtOWTgeWRs+eahOmDveW4guWls+aAp+mihueVpeS6hue+jui9rue+juWlg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S5i+aXheOAgjwvcD48cD7lnKjml6Xotovnq57kuonmv4Dng4jnmoTmlrDnu4/mtY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hazlj7jlh63lgJ/lhbbkvJjoia/nmoTlk4HotKjlubblgJ/liqnlhazlj7jlk4H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6TkvIHkuJrmlofljJbvvIzooaPlk4HmnI3ppbDlk4HniYzmlofljJblhoXmtrXnmo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kvp3miZjigJzpgLjpmLPigJ3lpbPoo6Tlk4HniYzopobnm5blhajlm73nmoT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kozlt6jlpKflvbHlk43lipvvvIwxMOS9meW5tOeahOWtnOWtnOS7peaxguS4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e7g+OAguiho+WTgeiHs+S7iuW3suaLpeaciTIw5Liq55yB57qn5Luj55CG5ZWG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5qE5LiT5Y2W6L+e6ZSB44CB55S15a2Q5ZWG5Yqh5bmz5Y+w77yM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5ZCE5aSn5Z+O5biC44CCPC9wPjxwPuiho+WTgeacjemlsOaIkOWKn+axh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S6uuaJje+8jOWHreWAn+WFiOi/m+eUn+S6p+acuuWItuS4jueOsOS7o+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a1geW5s+WPsO+8jOS4juS4mueVjOS7geS6uuW/l+Wjq+WQhOmihuaJgOmVv+OAge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xleS5i+i3r+OAguWxleacm+acquadpe+8jOW8gOaUvuWMheWuueeahOaXtuWwm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S8muaYr+iho+WTgeacjemlsOaIkOmVv+W5tuaIkOeGn+eahOW8uuWkp+WKqeaO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o+WTgei/meS4quaXtuWwmuWTgeeJjOaJgOWwhuWRiOeOsOeahOeCq+W9q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cqOabtOW5v+mYlOWPiuabtOmVv+i/nOeahOS4mueVjOWPkeWxleWPsueVmeS4i+a1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9qeeahOS4gOesl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aXBpbi0zNzE1MTMuaHRtbCI+aHR0cHM6Ly9kcWNtLm5ldC93ZW5hbi95cHlpcGluLTM3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6D25133447183F3738D419F351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