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5E0DABC6DA9C62A53866BB7DD3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5E0DABC6DA9C62A53866BB7DD3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654ys5rG96L2mQ0lXR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IuueMrOaWsOiDvea6kOS+neaJmOWkmuW5tOi9puiBlOe9keW4guWcu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e0r+eahOaVsOaNruWPiuaZuuiDvei1hOa6kOS8mOWKv++8jOaLpeacieeLrOeri+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WFqOS9k+ezu+eglOWPkeiDveWKm++8jOaOqOWHuuaWsOiDvea6kOaxvei9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wj+eMrEVWNDAw77yM5piv5Zu95YaF5paw5YW055qE5pm66IO955S15Yqo5rG96L2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CU5Y+R5Yi26YCg5LyB5Lia5Lul5Y+K5YWo55Sf5oCB5pyN5Yqh5ZWG44CC5bCP54ys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RVY0MDDlhbfmnInpq5jpopzlgLzjgIHlpKflrrnph4/vvIzovb3kurrjgIHovb3o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lYblrpzlrrbvvIzmmK/lm73lhoXmlrDog73mupDlm73msJFNUFbkvJjnp4Dovablnovv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57u85ZCI57ut6Iiq6auY6L6+MzAw5YWs6YeM77yM5pyJ5pWI6Kej5Yaz6YeM56iL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IuueMrOaWsOiDvea6kOS7peeUqOaIt+Wkp+aVsOaNruWIhuaekO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noHoh7TnmoTnlKjmiLfkvZPpqozkuLrkuK3lv4PvvIzmnoTlu7rmlrDog73mupD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h7rooYzlubPlj7Ar5by66ZSA5ZSu5rig6YGTK+WMuuWdl+mTvuW8j+i/kOiQp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yvuWHhuaPkOS+m+mrmOaAp+iDveeahOaZuuiDveS6kuiBlOaWsOiDvea6kOaxv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UqOaIt+S4uuaguOW/g+S4uuWFtuWIm+mAoOabtOS4uuiIkumAguaEieaCp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ihjOS4juacquadpeeUn+a0u+aWueW8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3dyY2Npd2UtMjU0OTg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Y2Npd2UtMjU0O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5E0DABC6DA9C62A53866BB7DD3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