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E7C60E0420C3C6E4C56C501C6F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E7C60E0420C3C6E4C56C501C6F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5Ge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nkZ7pm4blm6Lkuo4xOTgw5bm05Zyo6aaZ5riv5oiQ56uL77yM5piv5Lqn5ZO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YWI6L+b5LyB5Lia77yM5bCk5YW25Zyo6ZWB44CB6ZOd5ZKM6ZSM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O45ZKM5rOo5aGR6KGM5Lia44CC6ZuG5Zui5Zyo5Lit5Zu95oOg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6Iqc5rmW6K6+56uL5LqG5aSa5Liq55Sf5Lqn5Z+65Zyw77yM5bm2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SA5ZSu5YiG5YWs5Y+444CC6ZuG5Zui5oul5pyJ6LaF6L+HMzL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mgLvliLbpgKDpoobln580IO+8jDAwMOWQjeWRmOW3peOAguWYieeRnu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eahOeahOeahOS4u+adv+mmmea4r+aciemZkOWFrOWPuOmmmea4r+iBlOWQi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iCoeelqOS7o+egge+8mjgyMu+8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Jnai01MDEyODYuaHRtbCI+aHR0cHM6Ly9kcWNtLm5ldC93ZW5hbi9qcmdq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E7C60E0420C3C6E4C56C501C6F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