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5AD7F8D98037C8008FE8F2A60D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AD7F8D98037C8008FE8F2A60D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Wb54m5S2VzaXN0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Nl+WxseWMuuS6uuS5i+a6kOaDhei2o+earumdqeacjeml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reW/g+aIkOeri+S6jjIwMDHlubQ05pyI77yM5Li76KaB55Sf5Lqn6JmQ5oGL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2f6Lqr6KGj44CC5piv5Zu95YaF6L6D5pep55qE5LuO5LqL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O5LiA5L2T55qE5LiT5Lia5YyW5YWs5Y+444CCI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mDqOmHh+eUqOacuuaisOWMlueUn+S6p++8jOeUn+S6p+WRqOacn+efre+8jOS6p+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IkumAguWuieWFqOeahOeOr+S/neadkOaWme+8jOWTgei0qOS/nemanOiJr+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Ou+WxleekuuaIkeS7rOWvueS6juWBpeW6t++8jOaZuuaFp+S7peWPiuaA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S6uuS7rOeahOWwiumHje+8jOaIkeS7rOiHtOWKm+S6juS4uuWuouaIt+aPkOS+m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WueS+v+WSjOS4peiwqOeahOS4gOS9k+WMluacjeWKoe+8jOabtOWlveWcsO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axguOAgiDlt6XljoLnm67liY3ku6Xlk4HniYzku6Plt6XnlJ/kuqfvvIzmib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u5PlkIjlpJrnp43kvr/kuo7lrqLmiLflj5HlsZXnmoTlhbbku5b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otbforqLph4/kvY7vvIzlj6/ku6XmjqXlj5flsI/moLfor5XljZXmiJbmjInlm77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ku6Xlj4rkuLrlrqLmiLfkv53lr4bkuqflk4HjgIIg5bel5Y6C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7qm5pyJ5LiA5Y2D5aSa56eN77yM56eN57G75aSa77yM6IyD5Zu0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95YaF5aSW5a6i5oi35pyJ5aSa56eN6YCJ5oup77yM5oiR5Lus5pyf5b6F5Li65oK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Liq56iz5a6a5Y+v6Z2g55qE5L6b6LSn5rig6YGT77yM5LiO5bm/5aSn55qE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Wx6LWi5piO5a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c3RrZXNpcy0yMzI5NDEuaHRtbCI+aHR0cHM6Ly9kcWNtLm5ldC93ZW5hbi9rc3RrZXNp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AD7F8D98037C8008FE8F2A60D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