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AD07058917A65C10BF66A24251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AD07058917A65C10BF66A24251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6an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kuJrliqHljIXmi6zlqZrnpLznrZbl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0562W5YiSL+WuneWuneWutOetluWIki/msYLlqZrnrZbliJIv5rS+5a+5562W5YiS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0u+WKqOetluWIkuetieacjeWKoeeahOWpmuekvOacjeWKoe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ub/lt57pk7bnpqfluoblhbjnpLzku6rnrZb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nInlqZrnpLzkuLvmjIHjgIHljJblpobluIjjgIHmkYTlvbHmkY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oirHoibrluIjvvIznjrDlnLrnnaPlr7znrYnvvIzmj5Dkvpvnsr7oh7TnmoT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qZrnpLzmnI3liqHjgII8L3A+PHA+5bm/5bee6ZO256an5ama56S8562W5YiS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5LiA56uZ5byP5ama56S8562W5YiS5pyN5Yqh77yM5Li76KaB5pyJ5ama56S8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ama56S85Zy65Zyw562W5YiS44CB5Liq5oCn5Yib5oSP5ama56S8562W5YiS44CB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62W5YiS44CB5a6d5a6d5a60562W5YiS44CB5rS+5a+5562W5YiS44CB5ZWG5Lia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44CB5YWs5Y+45bm05Lya562W5YiS562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GhsLTczMTYyOC5odG1sIj5odHRwczovL2RxY20ubmV0L3dlbmFu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NzMxN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AD07058917A65C10BF66A24251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