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0:4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76243F1D83737883B404C020506A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6243F1D83737883B404C020506A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FSWSBIR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LqO5L2b572X5Lym6JCoUG9saW1vZGHlrabpmaLnmoTmlrDplJDml7boo4X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vZXkvbPlpq7kuo4yMDEx5bm0OOaciOWcqOadreW3nuilv+WtkOa5lueVlOS7peiuv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geeJjOW3peS9nOWupOeahOW9ouW8j++8jOato+W8j+W8gOWni+WFtuS4u+eQhu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eJjCDvvIzlubbku6Xoh6rlt7HnmoToi7HmloflkI1TYXJ5SGXov5vooYzlk4HniY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A+PHA+U2FyeUhl5Yqb5rGC5Lyg6YCS5LiA56eN5p6B5a+M5rS75Yqb5oSf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oCn55qE6K6+6K6h77yM5Lul5Liw5a+M55qE5Yib5oSP5YWD57Sg5r+A5Y+R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Liq5oCn5oqS5Y+R44CCU2FyeUhl5o6i57Si5Lq65LiO5Z+O5biC55qE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u+5omT56C05Z+O5biC5qOu5p6XIOeahOemgemUou+8jOW0h+WwmuiHqueUseWcs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v+epv+edgOW4puWHuuecn+ato+eahOeOsOS7o+aXtuWwmui0qOaEn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po47moLzvvJpTYXJ5SGXoh6ror57nlJ/kuYvml6Xotbfkvr/miafnnYDkuo7lr7n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ibrmnK/nmoTng63mg4Xlkozlr7nliJvmlrDlvaLmgIHnmoTmjqLlr7vvvIzkuI3mlq3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pbPmgKfml7boo4XkuI7oibrmnK/lhYPntKDono3lkIjnmoTkuIfljYPnp43lj6/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sIPlr4zmnIki55Sf5ZG95YqbIiDnmoTmrL7lvI/orr7orqHvvIzpo47moLzoh6rouqv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Lvlipvlkozoh6rnlLHnmoTkuLvpopjosIPmgKfvvIzlhbzpob7mtojotLnogIXovo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HlpJrlj5jnmoTlv4PmgIHvvIzluLjov5DnlKjlh6DkvZXmi7zmjqXjgIHpsp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muLLmn5PjgIHlqLTnhp/nmoTnu4boioLmjozmjqfvvIzku6Xlj4rlr7nmlrD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pnnmoTngbXmtLvov5DnlKjvvIzmiZPpgKDku6Ui6L275aWiIuS4uuWumuS9jeeah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s+ijheWTgeeJjOOAgjwvcD48cD7lk4HniYzlrprkvY3vvJrlvZPkuIsyNeWygeiHszM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7K+6Iux5aWz5oCn4oCU4oCU5aW55Lus5oul5pyJ5bm06L2755qE5b+D5oCB77yM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O5bel5L2c5ZKM5a625bqt5LqL5Yqh5Lit6Kej6ISx5Ye65p2l77yM6K+V5Zu+5pS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Lqr5Y+X6Ieq54S277yM5oSf55+l55Sf5ZG95Lit55qE576O5aW944CC5aW55Lus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Iui9u+WlouOAgeiHqueUseOAgSDng63mg4Ui44CC5LiN5LuF5a+55ZOB6LS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55qE6KaB5rGC77yM5Zyo5Liq5oCn5ZKM6Ieq5oiR6KGo6L6+5LiK55qE6KaB5rG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iO56Gu44CC5pu05rOo6YeN5Yib5L2c5L2T6aqM5ZKM5oOF5oSf5L2T6aqM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aI6LS56KeC5b+144CCPC9wPjxwPiLovbvlpaIi6L+Z5LiA55Sf5rS755CG5b+1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CK6YeN55Sf5rS75ZOB6LSo55qE55Sf5rS75pa55byP77yM5LiO6LSi5a+M5aSa5a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6auY5L2O5peg5YWz77yMIOWug+S7o+ihqOedgOWvuemrmOWTgei0qOeUn+a0u+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/veaxgu+8jOWQjOaXtuaLpeacieWvueaXtuWwmuWTgeS9jeeahOWtpuS5oOeyvuel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cvOWFie+8jOWtpuS8miDlrqDniLHoh6rlt7HvvIzkuqvlj5fnlJ/mtLvvvIz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vpflpZHlkIjkuobkuK3lm70i56eB5Lqr5pe25LujIueahOadpeS4tOOAgjwvcD48cD5TY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lrprkvY3kuo7ni6znq4vorr7orqHluIjovbvlpaLlk4HniYzvvIzku6Xni6znibn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pq5jlk4HotKjkuLrorr7orqHln7rlh4bvvIzov5vogIzlrp7njrAg5aGR6YCg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Wz5Lq655qE55uu55qE44CC5YW35pyJ5a6e56m/5oCn5Y+I54m55Yir5rOo6YeN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uiuqeWTgeeJjOatjOmigueUn+WRvSLnmoTku7flgLznkIblv7Ug77yM5bCG5a+5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5u844CB5a+555Sf5rS755qE54Ot54ix5ZKM5a+555Sf5ZG955qE5bCK6YeN6LW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6IC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YXJ5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ODk2Lmh0bWwiPmh0dHBzOi8vZHFjbS5uZXQvd2VuYW4vc2FyeSBoZS02MTg5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6243F1D83737883B404C020506A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