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56672CB1B820E51784D41C1C7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56672CB1B820E51784D41C1C7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6aaZ5rivR3JlZW5sYW5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7v+WcsOmbhuWbouaXl+S4i+aOp+iCo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ebm+mrmOe9ruWcsO+8iOaOp+iCoe+8ieaciemZkOWFrOWPuO+8iO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JgOiCoeelqOe8luWPt++8mjMzN++8ie+8jOS4k+S4muS7juS6i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kuiBlOe9kemHkeiejeOAgeaIv+WcsOS6p+WfuumHkemihuWfn+eahOe7vOWQi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jwvc3Ryb25nPjwvcD48aDI+5ZOB54mM566A5LuLPC9oMj48cD7nu7/lnL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jqfogqHmnInpmZDlhazlj7jvvIjpppnmuK/ogZTkuqTmiYDogqHnpajnvJblj7fvvJo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lueVjDUwMOW8uue7v+WcsOmbhuWbouaXl+S4i+aOp+iCoeWtkOWFrOWPu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Op+iCoeiCoeS7veaciemZkOWFrOWPuOaYr+S4gOWutuWFqOeQg+e7j+iQpe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8geS4mumbhuWbou+8jOaIkOerizI35bm05p2l77yM57u/5Zyw5bey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b2i5oiQ5LqGIuS7peaIv+WcsOS6p+W8gOWPkeS4uuS4u+S4mu+8jOWkp+Wfu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keiejeOAgeWkp+a2iOi0ueOAgeW6t+WFu+S6p+S4muOAgeenkeWIm+S6p+S4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xlSLnmoTlpJrlhYPmoLzlsYDvvIzlnZrlrprlrp7mlr3otYTmnKzljJbjgIH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m73pmYXljJblj5HlsZXmiJjnlaXvvIzkuJrliqHpgY3lj4rlhajnkIPkupTlp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lm73lrrbvvIzlrp7njrDlm73lhoVB6IKh5pW05L2T5LiK5biC77yINjAw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jvvInlj4rlpJrlrrbpppnmuK/kuIrluILlhazlj7jvvIzmnoTnrZHotbflooP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nmoTotYTmnKzlubPlj7DjgILoh6oyMDEy5bm06aaW5qyh5YWl5Z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Zyw6ZuG5Zui5bey57uP6L+e57utN+W5tOidieiBlOS4lueVjDUwM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/lnLDpppnmuK/kvZzkuLrnu7/lnLDpm4blm6LlooPlpJbkuIrluILmiL/lnLDkuq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rlk4HniYzlsZXnpLrnmoTlm73pmYXnqpflj6PvvIzmt7HljJbmjqjov5vigJz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4oCd5oiY55Wl77yM5byA5Y+R6aG555uu6YGN5biD5YWo5Zu9OOecgTHnm7TovpbluIIy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tOe7leKAnOWMu+W6t+WFu+OAgeaWh+WVhuaXheOAgeenkeaKgOWIm+aWsOKAn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p+S4mu+8jOaJk+mAoOe7vOWQiOaAp+S6p+S4mumbhuWbouOAguS+neaJmO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WcsOmbhuWbouaIkOeGn+eahOWTgeeJjOW9ouixoeOAgeS4sOWvjOeahOS8mOWKv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j+Wkp+eahOinhOaooeS9k+ezu+OAgeWFiOi/m+eahOeuoeeQhuawtOW5s+WS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DheeahOS8geS4muaWh+WMlu+8jOe7v+WcsOmmmea4r+WFqOmdouaVtOWQiOeOs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FheWIhuWIqeeUqOmmmea4r+i1hOacrOW5s+WPsOS8mOWKv++8jOiHtO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1hOacrOW4guWcuuWGheaIv+iCoeagh+adhuS8geS4m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4Z2dyZWUtNzA5Mj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4Z2dyZWUtNzA5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56672CB1B820E51784D41C1C7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