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762DE3B6639A48845CD16A0B9B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62DE3B6639A48845CD16A0B9B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qb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JvpmLPnmb7lipvlhYvnn7/lsbHmnLrmorDmnInpmZDlhazlj7jmmK/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orr7lpIfnmoTnoJTnqbbjgIHlvIDlj5HjgIHnlJ/kuqflkoznu4/okKXnmoT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oDmnK/kvIHkuJrvvIzlhazlj7joh6oxOTk55bm06LW35byA5aeL55Sf5Lqn56uL5by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C056KO5py657O75YiX77yMMjAwMeW5tOW8gOWni+eUn+S6p+ehrOWyqeWPjeWHu+W8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acuuezu+WIl+W5tuS6juWQjOW5tOaKleaUvuW4guWcuu+8jOi/kOiQpeeKtuWGt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r+Wlve+8m+mAmui/h+S4jeaWreW8gOWPkeW8lei/m+WbveWkluaKgOacr+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W8gOWPkeiDveWKm+Wkp+Wkp+WKoOW8uu+8jOWkmuW5tOadpe+8jOeZ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egtOOAgeejqOOAgeetm+WIhuacuuezu+WIl+iiq+W5v+azm+W6lOeUqOWcqOWbve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3peeoi+OAgemrmOmAn+WFrOi3r+etiemhueebrueahOegguefs+egtOeijuOAge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fv+WPiuiAkOeBq+adkOaWmeetieWkmuenjeeJqeaWmeeahOegtOeijuOAguiuvuWk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S7juWInee6p+egtOeijuWIsOS6uuW3peWItuegguetiei2hee7huegtOei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OguS+neaJmOa0m+mYs+WunuWKm+mbhOWOmueahOmHjeWei+acuuaisO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eUn+S6p+WQhOexu+eri+W8j+WGsuWHu+egtOeijuacuuOAgeehrOWyqeWPjeWH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eijuacuuOAgeajkuejqOacuuOAgea2suWOi+WchumUpeegtOeijuacuuOAgemimuW8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acuuOAgeWFqOezu+WIl+etm+WIhuOAgee7meaWmeiuvuWkh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oblrozlloTnmoTllK7lkI7mnI3liqHlj4rphY3ku7bkvpvlupTkvZPns7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t7HlhaXliLDlkITooYzkuJrlhbfkvZPnlKjmiLfvvIzkuobop6Plhbblt6XkvZ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t6XkvZzlhoXlrrnjgIHlt6XkvZznqIvluo/jgIHlt6XkvZznjq/looPjgIH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lrnms5XlrZjlnKjnmoTpl67popjvvIzku6Xlj4rlr7nkvJjotKjkuqflk4H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nJ/mnJvvvIzlhYXliIbliKnnlKjlm73lhoXlpJblnKjln7rnoYD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pTnlKjnoJTnqbbkuK3nmoTmlrDmiJDmnpzvvIzlubblsIblhazlj7jnmoTnu4/pq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no3lkIjkuo7kuqflk4HkuYvkuK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ay03NzgzMzcuaHRtbCI+aHR0cHM6Ly9kcWNtLm5ldC93ZW5hbi9ibGst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62DE3B6639A48845CD16A0B9B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