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E2A1192A353101F90992298307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E2A1192A353101F90992298307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K3REVMT0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PmuZbluILlvpfpvpnmnI3ppbDmnInpmZDlhazlj7jluqfokL3kuo7mtZnmsZ/nnI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ILlub/pmYjplYflt6XkuJrlm63ljLrjgILljJfpnaDkuIrmtbfph5HlsbHljLrpg4r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2X6Z2g5p2t5bee5rm+77yM56a75LiK5rW36Jm55qGl5py65Zy6N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okKflsbHmnLrlnLo5MOWFrOmHjO+8jOS6pOmAmuWNgeWIhuS+v+WIqeOAg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MuuOAgeadreW3nuW4guWMuuOAgeWugeazouOAgeiLj+W3nuOAge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cuuetieetie+8jOmDveaYr+S4gOS4quWwj+aXtuW3puWPs+eahOi9pueoi+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YieemvuWcsOWMuu+8jOmxvOexs+S5i+S5oeOAgjwvcD48cD7lhazlj7jljaDlnL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OW7uuetkemdouenrzcwMDDlubPnsbPvvIzmi6XmnInlkZjlt6UxNTD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nvornu5Looas1MOS4h+S7tu+8jOWQhOexu+a3t+e6uuexu+S6p+WTgeavm+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ie+8jDEw5LiH5Lu244CC5YWo6YOo5Ye65Y+j5Yiw576O5Zu944CB5qyn5rSy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5a625ZKM5Zyw5Yy677yM5piv5LiA5a625LiT5Lia5Z6L55Sf5Lqn576K57u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Ye65Y+j5LyB5Lia44CC5YWs5Y+45oul5pyJ5aSW6LS455Sf5Lqn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Zui6Zif77yM5pyJMzDlpJrlubTnmoTnlJ/kuqfnu4/pqozjgILmr4/lub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jorrjlpJrlpJrlm73pmYXlk4HniYzlkozlhazlj7jnmoTnlJ/kuqforqLljZX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oa7kv53lkITnp43pnIDmsYLnmoTlrqLmiLflh4bml7bkuqTotKflkozotKjph4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prpursxMDAl5Lqn5ZOB77yM5YW35aSH54us6Ieq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qb6YeP77yM5om/5o6l576K57uS6K6i5Y2V44CB55Sf5Lqn6K6i5Y2V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K6+6K6h5aeU5omY5Yqg5bel5ZKM6YeH6LSt57uP6ZSA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HuuWPo+e+iue7kuihq++8jOeUn+S6p+WItuS9nOOAgeadpeaWmeWKoOW3pe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mUgO+8jOWPiuavm+OAgem6u+OAgeajieexu+avm+ihq+WHuuWPo+OAguaciOS6p+mH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NuS4h+S7tuW3puWPs+OAguaLpeacieiuvuWkh++8muW+t+WbvVNU55S15py65ZKM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if55S15py677yMNTDlj7DvvIzpkojlnovjgIEzLjXpkojjgIE2LjLpkojjgIE3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iOOAgTEy6ZKI44CBMTTpkojjgILliY3pgZPnlLXmnLrjgILlkI7pgZPvvJrku47lpZ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mtJfmsLTjgIHng5jlubLjgIHlubPovabjgIHplIHnnLzjgIHmlbTng6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nrYnlhajpg6jlpKfkuo7liY3pgZPkuqflk4HphY3lpZforr7lpIflkozlkZj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kZWxvbmctMzYy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GVsb25nLTM2Mj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E2A1192A353101F90992298307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