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47DA416132968D32788CF436054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47DA416132968D32788CF436054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6LC36LSd6LC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nnIHkvJjlhbjlrp7kuJrmnInpmZDlhazlj7jmiJDnq4vkuo4yMDEz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utumbhueglOWPkeOAgeiuvuiuoeOAgeeUn+S6p+OAgemUgOWUr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avjeWptOeUqOWTgeWFrOWPuOOAguWFrOWPuOS4u+iQpe+8muWptOW5vOW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OAgeWptOW5vOWEv+edoeiii+OAgeWptOW5vOWEv+aKseiiq+OAgeWptOW5vOWEv+WH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OAgjwvcD48cD7ml5fkuIvlk4HniYzmnInigJzotJ3osLfotJ3osLfigJ3nrYn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hazlj7jmi6XmnInkuIDmibnnoJTlj5Horr7orqHkurrlkZjvvIwg546w5Luj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a6M5ZaE55qE6ZSA5ZSu5Y+K5ZSu5ZCO5pyN5Yqh5L2T57O744CC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OB54mM4oCc6LSd6LC36LSd6LC34oCd56eJ5om/4oCc566A57qm5LmL576O44CB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oCd55qE55CG5b+177yM6Ie05Yqb5LqO6JCl6YCg6Imv5aW96IiS6YCC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6m66Ze077yB5Zyo55+t55+tNeW5tOWPkeWxleaXtumXtOS4re+8jOi0neiwt+i0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e7j+WcqOWFqOWbveiMg+WbtOWGhei/kTMwMDDlrrbmr43lqbTlupforr7nq4vkuo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JPmn5zvvIzopobnm5bkuoYzMuS4quecgeW4gueahDMwMOWkmuS4quWkp+S4reWei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3seWPl+W5v+Wkp+a2iOi0ueiAheWWnOeIseOAgjwvcD48cD7igJzotJ3osLfotJ3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ZPpgKDkuIDnp43ogrLlhL/nkIblv7XvvIzmkZLlvIPlpI3mnYLorr7orqHvvIzlvL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iJLpgILvvIzlgKHlr7znroDnuqbmuIXmlrDvvIzov5jljp/oh6rnhLbjgIHnroD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mnLTnmoTnlJ/mtLvmlrnlvI/jgILlr7nlrp3lrp3miJDplb/ogIzoqIDvvIzorq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Lvop4LkvJHmga/vvIzlvIDliqjlrp3lrp3nmoTop4Llr5/op4bop5LjgILoi47p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oh6rnhLbnlKjkuo7nlJ/mtLvvvIzkurLlrZDkuYvniLHlpoLmmKXpo47pm6j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oh6rnhLbnlJ/plb/vvIzorqnlrp3lrp3mi6XmnInoh6rlt7HmiJDplb/nmoTpn7X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vY3lrp3lrp3pg73mmK/niLjlpojnmoTmiJDplb/lsI/lpKnmiY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nYmctMzMwMj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Z2JnLTMzM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47DA416132968D32788CF436054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