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DC9EFA0EABD220D6E50F7363B9B4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C9EFA0EABD220D6E50F7363B9B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pa555+/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mlrnnn7/kuJrogqHku73mnInpmZDlhazlj7jkuo7kuIDkuZ3kuZ3kupTlub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ml6XmoLnmja7nmb7mhZXovr7kuIDkuZ3lhavkuIDlubTlhazlj7jms5XvvIjnu4/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nlnKjnmb7mhZXovr7ms6jlhozmiJDnq4vkuLrojrfosYHlhY3kuYv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o7pppnmuK/ogZTlkIjkuqTmmJPmiYDmnInpmZDlhazlj7jvvIjigJzogZ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gJ3vvInkuIrluILjgII8L3A+PHA+5YyX5pa555+/5Lia6IKh5Lu95pyJ6ZmQ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Yqh5Li65oqV6LWE5o6n6IKh44CC5YWs5Y+45Y+K5YW26ZmE5bGe5YWs5Y+45LmL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Yqh5Li66YeH55+/5Lia5Yqh77yM5YyF5ous5YuY5o6i5Y+K5byA6YeH44CB55+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6LS45piT77yb54mp5Lia56ef6LWB5Lia5Yqh5Y+K54mp5Lia566h55CG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iZmt5LTY0MzI5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ma3ktNjQzMjk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C9EFA0EABD220D6E50F7363B9B4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