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E7E2F7460E21FBEC94A90CF2B3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E7E2F7460E21FBEC94A90CF2B3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hpZGlhc+iPsui/qumbheS4n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UGhpZGlhc+WPpOW4jOiFiueahOmbleWIu+Wutu+8jOS7lueahOS9nO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S6juasp+a0suWQhOS4quWfjuW4gueahOixquWNjuW7uuetkeeJqe+8jOS7l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sp+a0suaIkOS4uuS4gOenjea1geihjOeahOWPo+WktOemhe+8jHBoaWRpYXPnmo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4XpgJ/lvbHlk43kuobmlbTkuKrmrKfmtLLvvIzkvb/ku5blkI3lia/lhbblrp7nm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5XliLvnlYznmoTkuIDku6PlrpfluIjjgILlpoLku4rvvIzlnKjmrKfmtLLvvIxwaGlk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m/5rOb6KKr55So5LqO6ZKf6KGo44CB5pe26KOF44CB55qu5YW3562J5ZOB5ZCN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7K+57uG77yM5pe25bCa5ZKM5pWi5LqO5Yib5paw44CCPC9wPjxwPlBoaWRp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j7Lov6rpm4XkuJ3vvInliJvnq4vkuo4xOTkz5bm077yM5piv5aeQ5aa55L+pSGVsZW5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uZHnlnKjml7blsJrkuYvpg73lt7Tpu47nmoTml7boo4XooZfvvIhzZW50aWVy77yJ6IG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44CCIFBoaWRpYXPliJvnq4vliJ3mnJ/vvIxIZWxlbmXlkoxXZW5keeacieaEn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sp+a0suWTgeeJjOmDvembhuS4reWBmuW5tOi9u+eahOaXtuWwmui3r+e6v++8jO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lueahOaIkOeGn+Wls+Wjq+ayoeacieWkquWkmueahOS4k+azqO+8jOS6juaYr3BoaWR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prkvY3kuLrmiJDnhp/lpbPoo4XvvIzkuJPms6jkuo7lpKfnoIHmrKflvI/ml7b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UGhpZGlhc+WcqOWkp+eggeaXtuijheS4k+azqOS6huWkmuW5tO+8jOWcqOS6mua0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mmea4r+OAgeaWsOWKoOWdoeOAgSDpqazmnaXopb/kuprjgIHlj7Dmub7jgIHmvrP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lj4rljZfpn6nnrYnvvIxQaGlkaWFz5bey57uP5oiQ5Li65oiQ54af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5qE54ix56m/5ZOB54mM5LmL5LiA44CCUGhpZGlhc+S6jjIwMDPmraPlvI/ov5vp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jJfkuqzluILlnLrvvIzpppblhYjlnKjljJfkuqznmoTkuJzmlrnmlrD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r7kuobpl6jlupfvvIwg54S25ZCO5YaN6ZmG57ut5byA5bqX44CCPC9wPjxwPuS4gOiI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iPsui/qumbheS4neeahOS4iuiho+aciTQtNeS4quegge+8jOi/nuiho+ijmT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oo6TlrZA05Liq56CB77yM5q+b6KGjNC015Liq56CB77yM5Y2K6Lqr6KOZM+S4qu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sui/qumbheS4neW4jOacm++8jOWHreWAn+edgOiPsui/qumbheS4neWcqOWkp+eggeaX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eahOS8mOWKv+WSjOe7j+mqjO+8jOiPsui/qumbheS4neWumuiDveS4uuaIkOeGn+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S+m+aXouaXtuWwmuOAgeW5tOi9u+OAgea8guS6ruOAgeerr+W6hOOAgeWkp+aw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GhpZGlhc2Yt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Lmh0bWwiPmh0dHBzOi8vZHFjbS5uZXQvd2VuYW4vcGhpZGlhc2YtMjIxMDM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E7E2F7460E21FBEC94A90CF2B3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