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9:1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9F873DAEE50FE7A65CD3B1EC51B6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9F873DAEE50FE7A65CD3B1EC51B6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lOQ09ERVNU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S7peaxvei9pueUteWtkC/ovabovb3kv6Hmga/lqLHkuZDlpJrlqpLkvZM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6YCa5L+h5Lqn5ZOB5Li65Li76KaB5Lia5Yqh5pa55ZCR77yM55Sf5Lqn6ZSA5ZSu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5YWL6aOOL+axvei9puWQjuinhumVnC/msb3ovabog47ljovnm5HmtYvkvKDmhJ/lmaj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pm4bnoJTlj5Ev55Sf5LqnL+e7j+iQpeS4uuS4gOS9k+eahOaKgOacr+S8geS4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aDI+5ZOB54mM566A5LuLPC9oMj48cD7ljJfkuqzlhbTnp5Hov6rnp5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mmK/kuIDlrrbku6Xmsb3ovabnlLXlrZDjgIHovabovb3kv6Hmga/lqLH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qpLkvZPjgIHovabovb3pgJrkv6Hkuqflk4HkuLrkuLvopoHkuJrliqHmlrnlkJHvvIz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nlJ/kuqfjgIHnu4/okKXkuLrkuIDkvZPnmoTmioDmnK/kvIHku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ul4oCc5oqA5pyv5Yib5paw44CB5Lqn5ZOB5LyY5byC44CB566h55CG6KeE6Iy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iA5rWB4oCd5Li65LyB5Lia57uP6JCl5a6X5peo44CC5oiQ5Li65LiO5b635Zu9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44CB5b635Zu95aSn5LyX44CB5LiA5rG9LeWkp+S8l+OAgeS4gOaxveWlpei/quOAg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v+i9puOAgeWMl+S6rOWllOmpsOOAgeS4iua1t+Wkp+S8l+etieWkmuWutuS4u+acuuWO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m+W6lOWVhuOAgjwvcD48cD7lhazlj7jnu4/okKXlnLDlnYDkvY3kuo7ljJfkuqzln47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4DljLrvvIzntKfpgrvopb/lm5vnjq/ot6/vvIzkuJzjgIHljJfjgIHopb/kvqfliIb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opDlkozlm63jgIHnjonms4nlsbHlkozpppnlsbHnjq/nu5XvvIzljaDlnLDpnaLnp68xN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s+aWueexs++8jOeOsOacieiBjOW3pSAyMDDlpJrkurrvvIzmi6XmnInkuJPliKk0Mjf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NpbmNvZGVzLTkwN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Ij5odHRwczovL2RxY20ubmV0L3dlbmFuL3NpbmNvZGVzLTkwNzEzO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9F873DAEE50FE7A65CD3B1EC51B6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