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764EB64D8DC018E28094FFF7F4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764EB64D8DC018E28094FFF7F4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iJ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mInpm4blm6LmjqfogqHmnInpmZDlhazlj7jmiJDnq4vkuo4xOTgw5bm05Lu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MjAwNuW5tOWcqOmmmea4r+iBlOS6pOaJgOS4u+adv+S4iuW4gu+8jOawuOWYi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+iCoeaciemZkOWFrOWPuCjogZTkuqTmiYA6MzMyMinlj4rlhbbpmYTlsZ7lhazlj7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v5DliqjjgIHml7boo4Xlj4rmiLflpJblk4HniYznmoTnu7zlkIjnlJ/kuqfjgI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4rpm7bllK7llYbjgILpm4blm6LnmoTkuKTlpKfkuJrliqHkuLrnlJ/kuqfkuJrliq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l7boo4Xpm7bllK7kuJrliqHvvIzpgY3luIPljIXmi6zmrKfmtLLjgIHnvo7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j4rpppnmuK/luILlnLrjgII8L3A+PHA+PHN0cm9uZz7nlJ/kuqfkuJr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5Sf5Lqn5Lia5Yqh5Li76KaB5Lul5Y6f6K6+5aSH55Sf5Lq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Sa5Liq5Zu96ZmF55+l5ZCN6L+Q5Yqo5Y+K5oi35aSW5ZOB54mM44CC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DDlubTnmoTkuJrliqHln7rnoYDvvIzpm4blm6LnmoTkuIPkuKrkuLvopoHnlJ/kuq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rZbnlaXmgKfliIbluIPkuo7otorljZfjgIHmn6zln5Tlr6jlj4rkuK3lm73lpKfpm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mInmnI3liqHlm73pmYXkuLvopoHov5Dliqjlk4HniYzvvIzkvovlpoLjgIxhZGlkYXP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xSZWVib2vjgI3jgIHjgIxOaWtl44CN44CB44CMUkVJ44CN5Y+K44CMRmlsYeO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mrmOe6p+aXtuijhembtuWUruS4muWKoTwvc3Ryb25nPjwvcD48cD7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moTpq5jnuqfml7boo4Xpm7bllK7kuJrliqHmi6XmnInjgIxELW1vcOOAjeWPiuOAjEot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upfpk7rnmoTml7boo4Xpm7bllK7nvZHnu5zvvIzplIDllK7lpJrkuKroh6rlrrb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vlj6Plk4HniYzvvIzkuqbmi6XmnInjgIxZLTPjgI3lj4rjgIxUaG9tYXNTYWJv44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p2D44CCPC9wPjxwPjxzdHJvbmc+5Yib5paw56CU5Y+RPC9zdHJvbmc+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ieedgOmHjeWIm+aWsO+8jOW5tuinhuatpOS4uumbhuWbouS4jeaWrei/m+atpe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aXqeW3suWxleW8gOWwhueUn+S6p+aVsOeggeWMlueahOmHjeWkp+i9r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pqdC04ODE0M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mp0LTg4MTQz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764EB64D8DC018E28094FFF7F4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