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4:4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DA9F0DB13B9F214D3545B5735CB6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A9F0DB13B9F214D3545B5735CB6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W9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5Plpb3mjqfogqHmnInpmZDlhazlj7jvvIjjgIznu5Plpb3mjqfogqHjgI3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vJblj7fvvJo2NO+8ieS6jjIwMDLlubQ25pyI6LW35Zyo6aaZ5riv6IGU5ZCI5Lqk5p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I44CM6aaZ5riv5Lqk5piT5omA44CN77yJ5Li75p2/5LiK5bi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7k+WlveaOp+iCoeS4u+imgee7j+iQpeWMheaLrOaPkOS+m+i0t+asvuacjeWKo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OWPiuacn+i0p+adoeS+i+aJgOinhOeuoeeahOaMgeeJjOS4muWKoeOAgeeJqeS4m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uWPkeWxleOAgemHkeiejeS6p+WTgeaKlei1hOOAgeaPkOS+m+aIv+WcsOS6p+S4reS7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tieS4muWKoeOAguS6jjIwMTblubQ05pyI77yM57uT5aW95o6n6IKh5oiQ5Yqf5YiG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W96YeR6J6N6ZuG5Zui5pyJ6ZmQ5YWs5Y+477yI44CM57uT5aW96YeR6J6N6ZuG5Zui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iC57yW5Y+377yaMTQ2OSDvvInkuo7pppnmuK/kuqTmmJPmiYDkuLvmnb/kuIr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Plpb3ph5Hono3pm4blm6Lmj5DkvpvkuIDnq5nlvI/ph5Hono3mnI3liqHljIXmi6z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gIHmnJ/otKflj4rmnJ/mnYPnu4/nuqrmnI3liqHjgIHor4HliLjkv53or4Hph5Hono3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phY3llK7lj4rljIXplIDmnI3liqHjgIHkvIHkuJrono3otYTpob7pl67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oa2ctODMxNDI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hrZy04MzE0Mj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A9F0DB13B9F214D3545B5735CB6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