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9FA340C0AD6CFD52CF15D106F411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FA340C0AD6CFD52CF15D106F41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o6KeG6aK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efpeWQjei1hOiur+exu+efreinhumikeW5s+WPsO+8jOS4k+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Oi9u+S4gOS7o+aPkOS+m+mAguWQiOenu+WKqOe7iOerr+ingueci+WSjOWIhuS6q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humikeS6p+WTge+8jOa2teebluWVhuS4mi/npL7kvJov56eR5oqAL+WoseS5kC/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rYnpoobln588L3N0cm9uZz48L3A+PGgyPuWTgeeJjOeugOS7izwvaDI+PHA+5qK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piv5Lit5Zu96aKG5YWI55qE6LWE6K6v55+t6KeG6aKR5bmz5Y+w77yM55Sx5rex5YW3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OM5pmv55qE5LiT5Lia5Zui6Zif5ZKM6YGN5biD5YWo55CD55qE5ouN5a6i572R57uc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b6YCg77yM5LiT5rOo5Li65bm06L275LiA5Luj5o+Q5L6b6YCC5ZCI56e75Yqo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ZKM5YiG5Lqr55qE55+t6KeG6aKR5Lqn5ZOB44CCPC9wPjxwPuaiqOinhumik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uS4muOAgeekvuS8muOAgeenkeaKgOOAgeWoseS5kOOAgeeUn+a0u+aWueW8j+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j+i/h+a3seW6pue8lui+keeahOiBmuWQiOWGheWuueWSjOeLrOWutueahOWOn+WI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4juWIm+aWsOaKgOacr+WSjOW3peWFt+e7k+WQiOWQju+8jOS4uuenu+WKqO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aXtuS7o+eahOinhumikeeUn+S6p+WSjOa2iOi0ueaPkOS+m+S6huaWsOagh+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oqjop4bpopHmmK/ot6jlubPlj7DnmoTjgIHlvIDmlL7nmoTmlrDlqpLkvZP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fngbXmtLvogIzlub/ms5vnmoTlkIjkvZzkuI7mlLbnm4rliIbkuqvkvZP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JrnmoTkvJjotKjnn63op4bpopHlhoXlrrnnu4/nlLHmoqjop4bpopHnmoT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jrflvpfmm7TlpKflvbHlk43lipvvvJvlkIzml7bvvIzmoqjop4bpopHmr4/ml6Xmm7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op4bpopHlhoXlrrnkuI3ku4XlnKjlhbboh6rmnInnmoTnp7vliqhhcHDlupTnlK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nkuIrlkYjnjrDvvIzmm7Tku6XlpJrmoLfljJbmoLzlvI/lnKjkuK3lm73lj4r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uqTnvZHnu5zlkozop4bpopHlubPlj7DkuIrmnInmlYjliIblj5HvvIzku6X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lKjmiLfjgII8L3A+PHA+5qKo6KeG6aKR55Sx5Y2O5Lq65paH5YyW5Lqn5Lia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77yM5Zyo5YyX5Lqs44CB5LiK5rW36K6+5pyJ5Yqe5YWs5a6k5ZKM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c3AtNDExNzA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HNwLTQxMTcw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FA340C0AD6CFD52CF15D106F411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