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18AE2DFE275CE7DA2357B74710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18AE2DFE275CE7DA2357B74710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bmw5bi9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npo/pubDluL3kuJrmnInpmZDlhazlj7jvvIzlt6XljoLliJvlip7kuo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vvIzms6jlhozotYTph5HvvJoxMDDkuIfkurrmsJHluIHvvIzkvY3kuo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n47ln7rlnLDpm4bmlaPkuK3lv4Mt55+z54uu44CC5piv5LiA5a626ZuG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Yqg5bel44CB6ZSA5ZSu5Li65LiA5L2T55qE5pyJ5a6e5Yqb5LiT5Lia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77yb5YWs5Y+45Lqn5ZOB5Li76KaB5YyF5ous5oi35aSW6L+Q5Yqo5bi944CB5pe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5qOS55CD5bi944CB6ZKI57uH5bi95Y+K5YS/56ul5bi944CB5omL5aWX44CB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c5a2Q562J44CC5YWs5Y+45Lqn5ZOB5Li76KaB6ZSA5b6A5qyn576O5ZCE5Zu9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ul5Y+K5Y2X576O562J5Zyw44CC56aP6bmw5bi95Lia6Ieq5Yib5Yqe5Lul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e05Yqb5LqO5ZCR5a6i5oi35o+Q5L6b5LyY6LSo55qE5Lqn5ZOB5Y+K5a6M5ZaE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7uP6L+HOeW5tOeahOWKquWKm++8jOW3suWcqOacrOihjOS4muS4reWInemcsuWk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bruWJjeWFrOWPuOaLpeacieS4gOaJuemrmOe0oOi0qOS6uuaJje+8jOWFrOWPuOS4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eOsOacieiBjOW3pTE1MOWkmuS6uu+8jOmFjeaciTE45p2h6KOF5aSH5a6M5ZaE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5bm26YWN5aSH5LqG5YyF5ous6K6+6K6h44CB6KOB5Ymq44CB57uj6Iqx44CB57y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054Or5Lul5Y+K5YyF6KOF5Zyo5YaF55qE5pW05aWX55Sf5Lqn5rWB5rC057q/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5Yiw5q+P5pyIM+S4h+S9meaJk+W4veWtkOeahOawtOW5s+OAgjwvcD48cD7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qflk4HotKjph4/vvIzlhazlj7jphY3lpIfkuobluL3lrZDnmoTnlJ/kuqf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47ml6XmnKzlvJXov5vnmoTph43mnLrlubPnvJ3ovabvvIzlhYTlvJ/niYznu6P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mb7ngbXovr7nu6PoirHmnLrvvIzku6Xlj4rku47pn6nlm73lvJXov5vnmoRIS+a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WIl+iuvuWkh+etieetieOAguacieaViOaPkOWNh+S6huaVtOS9k+eahOeuoeeQh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nlseS0zMDc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5bHktMzA3O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18AE2DFE275CE7DA2357B74710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