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06:02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97C075ECECCFF0A4199015C25766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97C075ECECCFF0A4199015C25766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2NlYW4mRm9yZXN0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ni67lsJrnp5HmioDmnInpmZDlhazlj7jlr7nlhajnkIPlkITlnLDmtbfmt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o67mnpfnlJ/mgIHkv53miqTnmoTmi4Xlv6fvvIzorqnmiJHku6zlhrPlrprnlKggT2NlY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yZXN05L2c5Li65ZOB54mM5ZCN77yM5a6D5bCG5pe25Yi75o+Q6YaS5oiR5Lus5ZCR5YmN6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qE5q+P5LiA5q2l77yM6YO95bqU5Li65pu05rSB5YeA55qE5rW35rSL5ZKM5pu05Liw6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Ou5p6X44CCPC9wPjxwPuaIkeS7rOWdmuS/oe+8jOS+nemdoOacieaEj+S5ieeahO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E9jZWFuJkZvcmVzdOS4jeS7heiDvSDlgZrlh7rmm7TliqDlronlhajjgIHnjq/kv5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mtqTkuqflk4HvvIzov5jog73kuIDmlLnml6XluLjmtJfmtqTnmoTkuY/lkbPml6Dotq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rrblsYXmuIXmtIHmiJDkuLrkuIDku7bkuZDkuovvvIzorqnkuKrkurrmiqTnkIb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kuqvlj5f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9jZ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tMjA0NC5odG1sIj5odHRwczovL2RxY20ubmV0L3dlbmFuL29jZWFuZm8tMjA0N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97C075ECECCFF0A4199015C25766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