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3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E9E9EB5B10B70629BE4E9D2D57FC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9E9EB5B10B70629BE4E9D2D57FC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a+M5by66YeR6J6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lm73lr4zlvLrph5Hono3pm4blm6LmnInpmZDlhazlj7jkuLr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ppnmuK/ogZTlkIjkuqTmmJPmiYDmjILniYzkuIrluILnmoTmipXotYTmjqfogqH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Hku73nvJblj7fkuLoyOTDvvIzkuLvopoHkuJPms6jph5Hono3mnI3liqHooYzkuJ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ml5fkuIvkuLvopoHpmYTlsZ7lhazlj7jlr4zlvLrph5Hono3vvIjmjqfogqHvvI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pm4blm6LmjIHmnInlr4zlvLror4HliLjmnInpmZDlhazlj7jjgIHlr4z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nrqHnkIbmnInpmZDlhazlj7jjgIHlr4zlvLrotYTkuqfnrqHnkIb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zlvLrph5Hono3otYTmnKzmnInpmZDlhazlj7jvvJvlr4zlvLrotKLliq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4rorr7kuo7mt7HlnLPjgIHljJfkuqznmoTku6Pooajlip7kuovlpIT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i76KaB5Lia5Yqh5YyF5ous6K+B5Yi45Y+K5L+d6Zmp55qE57uP57qq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W5bGV6J6N6LWE44CB6LSi5a+M566h55CG44CB6LWE5Lqn566h55CG44CB5LyB5Lia6J6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LSi57uP5Lyg6K6v5pyN5Yq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Z2ZyanItMzYxNTIyLmh0bWwiPmh0dHBzOi8vZHFjbS5uZXQvd2VuYW4vemdm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MTU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9E9EB5B10B70629BE4E9D2D57FC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