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4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BF32DD9C9C8146F81DCAB619592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F32DD9C9C8146F81DCAB619592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Lqy5a6J6LSdQW5uYmV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yMDEz5bm0NuaciO+8jOS7geWSjOiNr+S4mumHjeejheaOqOWHuuWuieS6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neiQpeWFu+WTgeezu+WIl+S6p+WTge+8jOS7o+ihqOedgOS7geWSjOiNr+S4muato+W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m+WEv+erpea2iOi0ueWTgemihuWfnyHmnKrmnaXkupTlubTvvIzku4Hlkozoja/kuJr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IblronkurLlronotJ3miZPpgKDmiJDpm4bokKXlhbvlk4HjgIHmtJfmiqTnrYn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lqbTnq6XokKXlhbvlgaXlurfmiqTnkIblk4Hni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FyYWJhbm5iLTM2NTI3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yYWJhbm5iLTM2NTI3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F32DD9C9C8146F81DCAB619592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