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D69B860A3A73C3AE0F45621E8A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D69B860A3A73C3AE0F45621E8A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mvTUVJT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e+juiJr+earumdqeaXtuijheaciemZkOWFrOWPuOaIkOeri+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pq5jnuqfmiJDooaPorr7orqHjgIHnoJT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jrDku6PljJbmnI3oo4XkvIHkuJrvvIw8L3A+PHA+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v77yITUVJTElBTkfvvInigJ3ku6Xlhbbni6znibnnmoTorr7orqHnkIblv7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iorml7blsJrmtYHooYzlhYPntKDono3lhaXliLDlkITnsbvmnI3oo4XkuYvkuK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vo7igJ3igJTigJTlsZXnpLrmiJDlip/nlLflo6vnmoTprYXlipvvvIzkvZPnjrDnlLf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3lrrnljY7otLXjgILigJzoia/igJ3igJTigJTku6XlsIrph43nn6Xor4blsIrph4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b/kvIHkuJrlnKjlj5HlsZXkuK3moJHnq4votbfoia/lpb3nmoTnpL7kvJr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sbWVpbGlhLTI2Mj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xtZWlsaWEtMjYyN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D69B860A3A73C3AE0F45621E8A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