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FE1844E08FCD3E229E6F3F9B25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FE1844E08FCD3E229E6F3F9B25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rC05rOJ5Zu96ZmF5rC055aX5LyaUk9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wPjwvZm9udD48L2NlbnRlcj48cD7lvqHmsLTms4nlm73pmYXmsLTnlpfkvJ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nlarnprrljLrov47lrr7ot6/lkozlhbTljZflpKfpgZPkuqTmsYflpIT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ZLlupflvI/ni6znq4vluq3pmaLlu7rnrZHvvIzkupTmmJ/moIflh4boo4Xkv67vvI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naLnp6/ov5HkuKTkuIflubPmlrnvvIzkuI7pgrvovrnnmoTplb/pmob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Y7ljZfnoqfmoYLlm63jgIHmmJ/msrPmub7jgIHpm4XlsYXkuZDoirHlm63nrY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pL7ljLrkuqTnm7jovonmmKDvvIzot53lub/lt57kuK3lv4PljLrku4XljYH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TpgJrljYHliIbkvr/liKnjgII8L3A+PHA+5b6h5rC05rOJ5Zu96ZmF5rC055a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ZuG5oiQ5byP6auY5bCa5rC055aX5Lya77yM5Lya5omA5YCh5a+857u/6Im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aI6LS577yM5Li65bm/5bee5biC5rC055aX5Lia5Y+I5LiA6aKg6KaG5oCn57+Y5qW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Lya5omA5YyF5ZCr5pyJ5aSn5Z6L5rC055aX77yM54+N6aaQ576O6Iaz77yM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L+d5YGl55CG55aX77yM576O5a65U1BB77yM5ZWG5Yqh5a6i5oi/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5Y+K6aG555uu44CC5Zyo6L+Z6YeM77yM5oKo5Zyo6Lqr5b+D5pS+5p2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Y+v5LulMzYw5bqm5YWF5YiG5Lqr5Y+X5oCh54S26Ieq5b6X55qE5pu85aa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c3JnanNsaC04MzE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3JnanNsaC04MzE5M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FE1844E08FCD3E229E6F3F9B25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