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BF5C2E96F0BF99C27CF70B9C76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F5C2E96F0BF99C27CF70B9C76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IOc5Yib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og5zliJvlu7rmjqfogqHmnInpmZDlhazlj7jvvIjjgIzlhazlj7jjgI3vvIn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OeaciOWcqOW8gOabvOe+pOWym+azqOWGjOaIkOeri++8jOW5tuS6jjIwMDL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6IGU5ZCI5Lqk5piT5omA5pyJ6ZmQ5YWs5Y+45LiK5biC77yI6IKh5Lu9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k277yJ44CC5YWs5Y+45Lul6aaZ5riv5Li65Z+65Zyw77yM5Lqm5piv6ZuG5Zu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Ws5Y+45Y+K5YW26ZmE5bGe5YWs5Y+477yJ55qE5o6n6IKh5YWs5Y+4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mZhOWxnuWFrOWPuOiHqjE5ODnlubTotbfkvr/mtLvot4Pkuo7mnKzmuK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nm7jlhbPooYzkuJrvvIzml7boh7Pku4rml6XvvIzlroPku6znmoTkuJrliqHlt7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kuKrpoobln5/vvIzljIXmi6zmpbzlroflu7rnrZHjgIHoo4XppbDlj4rnu7Tkv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u7rnrZHmnZDmlpnkvpvlupTlj4rlronoo4XjgIHniankuJrlj5HlsZXjgIH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niankuJrku6PnkIblj4rniankuJrnrqHnkIbjgIHpobnnm67nrqHnkIb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lk4HotLjmmJ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NTcwNTY3Lmh0bWwiPmh0dHBzOi8vZHFjbS5uZXQvd2VuYW4veHNjai01NzA1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F5C2E96F0BF99C27CF70B9C76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