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E5A5327CCCFCBC7C6C28B99D01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E5A5327CCCFCBC7C6C28B99D01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q3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Hlj7jliJvlu7rkuo4yMDAw5bm077yM5piv5LiA5a6255Sf5Lqn5Z6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6ZKI57uH57G755qE5ZCE56eN5pyN6aWw5Lqn5ZOB77yM5aaC77ya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95a2Q44CB5omL5aWX44CB5oqr6IKp44CB5q+b6KGj5Y+K5omL5bel77yO6ZKp6ZKI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6ZKI562J77yO5pyJ6ZKI57uH5qiq5py6MS4177yn44CBM++8p+OAgTXvvKfjgIE277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p+OAgTEy77yn44CBMTTvvKfjgIHlhYTlvJ/mj5DoirHmnLrjgIHnvJ3lkIjmnLrjgIHn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LoxODDkvZnlj7DjgILkuLvopoHnlKjmlpnmnInvvJrnvo7liKnor7rnvormr5vjgIH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gIHmr5vmmbTmt7fnurrjgIHmo4nmmbTmt7fnurrjgIHmr5vlsLzmt7fnurrjgIHnvor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Hpm6rlhbDmr5vjgIHlhZTnvormr5vjgIHpqazmtbfmr5vjgIHlhrDlspvmr5v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urHjgIHlvanngrnnurHjgIHmrrXmn5PnurHjgIHnvr3mr5vnurHjgIFUVOe6seOAgeW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eOAgeepuuW/g+e6seOAgeW4puWtkOe6seetieetieOAgjwvcD48cD7kuqflk4Hov5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j4rmrKfmtLLkuIDkupvlm73lrrbvvIzmnInkuKXosKjnmoTotKjph4/nrqH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oia/lpb3kv6Hoq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enotNTY1Njg4Lmh0bWwiPmh0dHBzOi8vZHFjbS5uZXQvd2VuYW4vcmt6ei01NjU2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E5A5327CCCFCBC7C6C28B99D01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