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5:2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67B49ABB25AD9EBE6460D3DA2914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7B49ABB25AD9EBE6460D3DA2914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h5bGx5bu656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plKHlsbHlu7rnrZHlrp7kuJrmnInpmZDlhazlj7jliJvlu7rkuo4xOTU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u95a625bu6562R5bel56iL5pa95bel5oC75om/5YyF5aO557qn5LyB5Lia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6LSo6YeP566h55CG5L2T57O76K6k6K+B77yaR0IvVDE5MDAxLTIwMTbmoIflh4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rqHnkIbkvZPns7vorqTor4HvvJpHQi9UMjQwMDEtMjAxNuagh+WHhuOAgeiBjO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uieWFqOeuoeeQhuS9k+ezu+iupOivge+8mkdCL1QyODAwMS0yMDEx5qCH5YeG5Y+KR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MC0yMDA35bu66K6+5pa95bel5LyB5Lia6LSo6YeP566h55CG5L2T57O744CC5YWt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Imw6Ium5Yib5Lia77yM5YWs5Y+46KeE5qih5pel6LaL5aOu5aSn77yM5Lul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Li65Li75Lia77yM6YCQ5q2l5b2i5oiQ5biC5pS/5YWs55So5bel56iL44CB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6KOF6aWw5bel56iL44CB5bu6562R5py655S15a6J6KOF5bel56iL44CB6LW36Ye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6J6KOF5bel56iL44CB55S15a2Q5LiO5pm66IO95YyW5bel56iL44CB5raI6Ziy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B6ZKi57uT5p6E5bel56iL44CB54m556eN5bel56iL77yI57uT5p6E6KGl5by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f55+z5pa55bel56iL44CB5Zut5p6X5pmv6KeC57u/5YyW5bel56iL44CB5bu6562R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ef6LWB44CB5bu65p2Q5qOA5rWL44CB54mp5Lia566h55CG562J5aSa5pa55L2N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Z6L5LyB5Lia44CCPC9wPjxwPuWFrOWPuOWunuihjOezu+e7n+WMlu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geS4mueuoeeQhuacuuWItu+8jOWdmuaMgeW8mOaJrOKAnOWboue7k+iHquW8uuOAge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+S4muOAgeaxguWunuW8gOaLk+OAgeerreivmuWlieeMruKAneeahOS8geS4mu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KAnOmHjei0qOmHj+OAgeWKoeWunuaxgueyvu+8jOaVrOWuouaIt+OAgeivmuS/o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eeahOi0qOmHj+aWuemSi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HNqei0yNDc3NzguaHRtbCI+aHR0cHM6Ly9kcWNtLm5ldC93ZW5hbi94c2p6LTI0Nzc3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7B49ABB25AD9EBE6460D3DA2914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