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4CA7CD9A14E09946D59E77047D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4CA7CD9A14E09946D59E77047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id54m5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kvp3kuJ3nibnnurrnu4fmnI3ppb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44CC5LiL6K6+562S5p+T5YiG5Y6C44CB57uH6YCg5YiG5Y6C44CB5pW055CG5Yi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LSo5qOA6YOo6Zeo44CC5Y+m5pyJ55Sf5Lqn5Z+65Zyw5bi45bee5biC5q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t6Imy57uH5biD5pyJ6ZmQ5YWs5Y+444CCPC9wPjxwPuaIkeWPuOS4u+im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7h+mdouaWme+8jOWmgueJm+a0pee6uu+8jOexs+mAmu+8jOmdkuW5tOW4g++8jOe6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+8jOWKn+iDveaAp+mdouaWmeWPiuWFtuWug+mrmOaUr+mrmOWvhueahOihrOiho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On+aWmeS7peajieWPiuWFtua3t+e6uuS4uuS4u++8jOe6seaUr+S7jjE2U+WIsDE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6CU56m25byA5Y+R5LqG6K645aSa5Yqf6IO95oCn5pW0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+v5Lul5YGa5ZCE6aG55bi46KeE5pW055CG5aSW77yM5oiR5Lus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ul5LiL54m55q6K5pW055CG77ya6Ziy57yp44CB54m55rCf6ZqG44CB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544CB6Ziy5rGh44CB5b+r5bmy44CB5oqX6Z2Z55S144CB5oqX6I+M44CB56Kz56Oo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7Gz5pW055CG562J44CCPC9wPjxwPuaIkeWPuOebruWJjeaciOeUn+S6p+iDveW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OS4h+exs+OAguS4u+imgeiuvuWkh+Wdh+S4uuWbveWklui/m+WPo++8jOWMheaLrFRI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EhFTueahOetkuWtkOe6seWPiue7j+i9tOafk+iJsuacuu+8jFNTTeeyvuWvhue7nOet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FNUQUxBTemrmOmikeeDmOW5suacuu+8jEJFTk5JTkdFUuaVtOe7j+acuuWPiua1hue6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IqeaXtuavlOS9s+S5kOawlOa1gee7h+acuu+8jE9TVEhPRkbng6fmr5vmnLr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VFMg5ZKMQVJUT1PlrprlnovmnLrvvIxNT05GT1JUU+mihOe8qeacuu+8jFNVQ0tFUiBN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o6jmr5vmnLrnrYnvvIzmtrXnm5bkuobku47mn5PoibLjgIHnu4fpgKDliLDlkI7mlb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rozmlbTnmoToibLnu4fluIPnlJ/kuqfnu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dGZ6LTg3OTQ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GZ6LTg3OT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4CA7CD9A14E09946D59E77047D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