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1643E6BEDEF8BF58EEB258A3BD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1643E6BEDEF8BF58EEB258A3BD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M55S1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DHlubTvvIzpmrblsZ7kuo5UQ0z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pooflhbflvbHlk43lipvnmoTlrrbnlLUv5pm66IO95Lqn5ZO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LiK5biC5YWs5Y+477yM5LiT5Lia5LuO5LqL5pm66IO95Lqn5ZOB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bqU55So5pyN5Yqh55qE5aSa5YWD5YyW5Lqn5Lia6ZuG5Zu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lRDTOWNs+OAjFRoZSBDcmVhdGl2ZSBMaWZl44C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5paH5Y2V6K+N6aaW5a2X5q+N55qE57yp5YaZ77yM5oSP5Li65Yib5oSP5oSf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lRDTOeUteWtkOaOp+iCoeaciemZkOWFrOWPuO+8iDEwNzAuSEv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7znvqTlspvms6jlhozmiJDnq4vkuYvmnInpmZDlhazlj7jvvInvvIzoh6oxOTk5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bfvvIzkuo7pppnmuK/ogZTkuqTmiYDkuLvmnb/kuIrluILvvIzmgLvpg6jorr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47kuovnoJTlj5HjgIHnlJ/kuqflj4rplIDllK7mtojotLnnlLXlrZ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nlLXop4bmnLrooYzkuJrnmoTkvIHkuJrkuYvkuIDjgILpgJrov4fjgIzmmbro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pLogZTnvZHjgI3lj4rjgIzkuqflk4EgKyDmnI3liqHjgI3nmoTjgIzlj4wr44CN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ul5ZCM5pe257uP6JCl5Lqn5ZOB5ZKM55So5oi35Li65Lit5b+D55qE5paw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6ev5p6B5p6E5bu65pm66IO955S16KeG5py655qE5YWo55Sf5oCB5Z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pm65oWn5YGl5bq355Sf5rS755qE5Lqn5ZOB5ZKM5pyN5Yqh77yM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iQ5Li65YWo55CD5Ye66Imy55qE5pm66IO956eR5oqA5YWs5Y+444CCVEN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qz5YWl5rex5riv6YCa5LmL5ZCI6LWE5qC85riv6IKh6YCa6IKh5Lu95ZCN5Y2V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v6IKh6YCa5oyH5pWw44CB5oGS55Sf57u85ZCI5Lit5bCP5Z6L6IKh5oyH5pWw5Y+K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oyB57ut5Y+R5bGV5LyB5Lia5Z+65YeG5oyH5pWw5oiQ5Lu96IK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3seiAlea1t+WkluW4guWcuuWkmuW5tO+8jOS8mOWFiOW4g+WxgOWFqOeQg+WMl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mOWKv+aEiOWPkeeqgeaYvu+8jOWKoOS4iuWeguebtOS4gOS9k+WMluWFqOeQg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W4g+WxgO+8jOWKqeWFrOWPuOaIkOS4uuWFqOeQg+a2iOi0ueeUteWtkOm+m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bmjIHnu63lpKflipvlj5HlsZXliY3msr/mmL7npLrlj4rmmbro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oDmnK/vvIzkuJPms6jkuo7mjqjov5vmmbrog73nm7jlhbPkuqflk4HnmoTlvIDl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4blm6Lmmbrog73nlLXop4bmnLrlkow0S+eUteinhuacuueahOmUgOWUrumHj+WQ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heaYvuedgO+8jOS4lOWkp+Wxj+WMluOAgeaZuuiDveWMlui2i+WKv+i2iuWPke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mbhuWbojY15ZCL5Y+K5Lul5LiK55S16KeG5py66ZSA5ZSu6YeP5ZCM5q+U57+7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2Q54K55Lqn5ZOB6ZSA6YeP5aKeNjYl44CC5pyq5p2l77yM5YWs5Y+45bCG5Yqg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56Z2i55qE5oqV5YWl77yM5bm25oyB57ut5byA5Y+R5YWo55CD5Ye66Imy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K577yIUUxFRO+8ieOAgU1pbmkgTEVE5ZKMOEvmnoHoh7Tpn7PnlLvnrYnliY3msr/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oDmnK/vvIzov5vkuIDmraXlop7lvLrkuqflk4Hnq57kuon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pS55ZaE5LqS6IGU572R5Lia5Yqh55So5oi35L2T6aqM77yM5Liw5a+M5bmz5Y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+Q5L6b6KeG6aKR44CB5pWZ6IKy44CB5ri45oiP44CB6Z+z5LmQ5ZKM55S15ZW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65pmv5pyN5Yqh44CC5Zyo5YyX576O44CB5qyn5rSy5Y+K5Y2X576O5biC5Z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Um9rdeWSjEdvb2dsZeeahOS6kuiBlOe9keS4muWKoeWQiOS9nO+8jOS7peWPiuS4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aXjmkLrmiYvlho3nu63lhajnkIPlkIjkvZzljY/orq7vvIwg5bCG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55S15a2Q5rW35aSW5LqS6IGU572R5Lia5Yqh5pS25YWl77yM5pyJ5Yqp5LqO5bep5Zu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6KGM5Lia5YaF5oul5pyJ6L6D5aSn6KeE5qih44CB5oyB57ut5oCn55qE5rW35aS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Lia5Yqh5pS25YWl55qE5Lit5Zu95LyB5Lia5Zyw5L2N44CC5Zu95YaF5biC5Zy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Z55Sx5peX5LiL55qE6Zu36bif572R57uc56eR5oqA6KaG55uW44CCPC9wPjxw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crOWFrOWPuOWFqOeQg+aLpeaciTTkuKrmioDmnK/kuK3lv4PvvIw0MDArQUn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lm6LpmJ/vvIwyMDAr5aSn5pWw5o2u5LqR5bmz5Y+w5Zui6Zif77yM5LiT5rOo5Lq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5oqV5YWl77yM56uL6Laz5a625bqt5ZKM5ZWG55So5Zy65pmv77yM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eCBJb1TigJ3miJjnlaXmiZPpgKDkuqflk4HlkozmnI3liqHvvIzlj4rlu7rnq4v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uL/puYTlrp7pqozlrqTmiJDkuLrlhbfmnInmjIHnu63nlKjmiLfov5DokK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mmbrog73np5HmioDlhazlj7jjgILmnKzlhazlj7jlt7Lov5vkuIDmraX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brog73ljJbvvIzlr7zlhaXmlrDkuIDku6Pmmbrog73lvJXmk47vvIzlupTnlKj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qLHkuZDkvJHpl7LnsbvlkJHnlJ/mtLvmnI3liqHnsbvlu7bkvLjvvIzlubbmlrDlop5B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vhuWIq+WPikFJ5Lq66IS46K+G5Yir77yM55S16KeG5py65Y+v5qC55o2u55So5oi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Yqo5o6o5LuL5YaF5a6577yM5Li655So5oi35o+Q5L6b5pm66IO9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44CC5q2k5aSW77yM5pys5YWs5Y+45LulSW9U5LqR5bmz5Y+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LqR44CB566h44CB56uv6IO95Yqb77yM5p6E5bu65byA5pS+5byP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5bmz5Y+w77yM5bey5a6e546w6K+t6Z+z5a+55YWo5ZOB57G75pm66IO957uI56u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77yM5bm25a6M5ZaE5YaF5a655ZKM5pyN5Yqh55Sf5oCB55qE5p6E5bu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25bqtQUkgeCBJb1Tpoobln5/jgILlh63ol4nlnKjooYzkuJrlhoXnmoT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HlsZXmmbrog73nlLXop4bjgIHkupLogZTnvZHmnI3liqHjgIHmmbrog73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lYbnlKjns7vnu5/jgILmnKrmnaXmnKzlhazlj7jlsIbov5vkuIDmraXkuLD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lkoznianogZTnvZHnmoTmnI3liqHlhoXlrrnvvIzkuJPms6jkuo7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uKbmnaXmnoHoh7Tkuqflk4HlkozmnI3liqHkvZPpq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jbGR6LTY5Mjc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jbGR6LTY5Mjc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1643E6BEDEF8BF58EEB258A3BD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