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A0464531BA2D45AF6D09F39BBF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0464531BA2D45AF6D09F39BBF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riv5rm+WU9VTkd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sqTmuK/mub7mjqfogqHvvIjljp/mr4Xlvrflm73pmYXmjqfogqHvvIn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ZTkuqTmiYDkuLvmnb/kuIrluILkvIHkuJrvvIjogqHku73ku6Plj7fvvJowMTM5Ni5I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ku6XigJzotYvog73ln47luILmnKrmnaXvvIzmiJDlsL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kuLrkvIHkuJrmhL/mma/vvIzku6XigJzmmbrliJvlk4HotKjnlJ/mtLv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vvIwg6Ie05Yqb5LqO5p6E5bu65ZKM6LCQ55qE5a6i5oi344CB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ZGY5bel44CB6Ieq54S2546v5aKD562J5YWz6IGU5pa55YWx6LWi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44CC6IGa54Sm57Kk5riv5r6z5aSn5rm+5Yy677yM5Lul5aSn5rm+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+65Zyw5ZKM5oiY55Wl5Lu35YC86auY5Zyw77yM5ZCM5pe25Zyo5YW25Lu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5yB5Lya5Z+O5biC77yM5a+75om+5Y+R5bGV6auY5ZGo6L2s5ZWG5L2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y65Lya44CCPC9wPjxwPjIwMjDlubTvvIzkvKDmib/igJzku6Xkuqfkv4P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ln47luILigJ3nmoTkvIHkuJrln7rlm6DvvIzlhazlj7jmiJjnlaXljYfnuqflko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zlnovvvIzlrprkvY3kuLrigJzmlrDnlJ/mgIHkuqfln47mnI3liqHllYbigJ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lkI3kuLrigJznsqTmuK/mub7mjqfogqHmnInpmZDlhazlj7jigJ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2i5oiQ4oCc5Z+O5biC5pu05paw44CB5Lqn5Lia5Zut5Yy644CB54m56Imy5bCP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S+5Yy644CB5ZWG5Lia5pyN5Yqh4oCd5ZKM5Z+65bu644CB6YeR6J6N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qih5byP44CC5a6e6KGM4oCc5q+F5b634oCd5ZKM4oCc57Kk5riv5rm+4oCd5Y+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Q5L2c77yM4oCc5q+F5b634oCd5ZOB54mM57un57ut5Y+R5bGV5ZWG6LS454mp5rW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aw55qE4oCc57Kk5riv5rm+4oCd5ZOB54mM5ouT5bGV57K+5ZOB5L2P5a6F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u05paw562J5Lia5Yqh44CCIOS7peKAnOS6p+S4muW8leWvvOKAneS4uu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S7peS6p+S/g+Wfju+8jOS7peWfjuWFtOS6p++8jOWkp+WKm+S/g+i/m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WQiOOAgeWfjuS5oeiejeWQiOOAgeS5oeadkeaMr+WF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d3eW91bmctMTI5MDc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d3eW91bmctMTI5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0464531BA2D45AF6D09F39BBF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