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5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15FED34028A32E82AF9B126252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15FED34028A32E82AF9B126252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5qH6ZKf6KGo54+g5a6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7Hnmofpkp/ooajnj6Dlrp3kuo4xOTQy5bm05oiQ56uL77yM55Sx5p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mL5oiQ5a6J6K6w6KGo6KGM5byA5aeL77yM5piv6Iux55qH6ZuG5Zui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pep5pyf5LiT5rOo5Y+R5bGV6ZKf6KGo5Lia5Yqh77yM6IeqNjDlubTku6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nj6Dlrp3pm7bllK7vvIzlhbblkI7mm7Toh6rooYzorr7orqHlj4rnlJ/kuqf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j6Dlrp3pppbppbDjgIIyMDA45bm0N+aciO+8jOiLseeah+mSn+ihqOePoOW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OiCoeS7veS7o+WPt++8mjg4N++8iSDkuo7pppnmuK/ogZTlkI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ZDlhazlj7jkuLvmnb/kuIrluILvvIzliIblupfpgY3luIPpppnmuK/jgIHmvr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lpJrkuKrln47luILvvIzljIXmi6zljJfkuqzjgIHkuIrmtbfjgIHlub/lt5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rYnjgILpm4blm6LkuLvopoHkuJrliqHkuLrplIDllK7mrKfmtLLliLb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I3otLXohZXooajlj4roh6rlrrblk4HniYzigJzoi7HnmofigJ3kuYvoh6rooY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q5jnuqfnj6Dlrp3pppbppbDjgII8L3A+PHA+5Yib56uL6Iez5LuK77yM5Lia5Yqh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ZW/6Laz55qE5Y+R5bGV44CC5Li65o+Q5Y2H5ZOB54mM5b2i6LGh77yM6ZuG5Zu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a6Ze06ZKf6KGo5ZWG5ZCI5L2c5Li+5Yqe5o6o5bm/5rS75Yqo77yM5Lul5Yqg5b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+l5ZCN5bqm44CC5Ye66Imy5oiQ5bCx6I635Yqz5Yqb5aOr44CB55m+6L6+57+h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yw5Lqa562J5aSa5Liq5Zu96ZmF5ZOB54mM5L+h6LWW77yM57q357q35LiO6Iux55q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+g5a6d5pC65omL5byA6K6+5LiT5Y2W5bqX77yM5bC95Lqr5biC5Zy65LyY5Yq/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PiOS6juWwluaymeWSgOeahOWOhuWPsuW7uuetkeeJqeOAjDE4ODHjgI3miJDnq4v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5foiLDlupfvvIzlvLrljJbnj6Dlrp3pppbppbDmlrnpnaLnmoTkuJrliqHvvIzlpa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lk4HniYznmoTlvaLosa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oemJ6Yi01OTcwODAuaHRtbCI+aHR0cHM6Ly9kcWNtLm5ldC93ZW5hbi95aHpiemIt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15FED34028A32E82AF9B126252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