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2D92E7498282321142D2C27A03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2D92E7498282321142D2C27A03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by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mma/lvJjnurrnu4fmnI3oo4XmnInpmZDlhazlj7jvvIzlnZDokL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lsbHkuJzlqIHmtbfpq5jmlrDmioDmnK/lvIDlj5HljLrjgILlt6Xljo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r5vooavnlLXohJHovabpl7TvvIzmioDmnK/niYjmiL/vvIznvJ3lkIjovabpl7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abpl7Tkuo7kuIDkvZPnmoTnu7zlkIjmgKfmr5vooavlt6XljoLjgILlhazlj7j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7rlj6Pml6XmnKzmr5vooavorqLljZXvvIzmi6XmnInlpJrpobnpqozljoL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ljoLovabpl7Tlt6Xkurrnu4/pqozkuLDlr4zvvIzmioDmnK/nsr7muZvvvIz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TkuKXmoLzmiorlhbPotKjph4/vvIzlpJrlubTmnaXlj5fliLDlqIHmtbfjgIHng5/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nLDlkIjkvZzllYbnmoTlpb3or4TjgII8L3A+PHA+5Y6C5YaF6aqo5bmy5Lq65ZG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E57uH5a2m5Lmg5YWI6L+b5oqA5pyv77yM5LiN5pat5Yqg5by65a6M5ZaE55Sf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Y6C5YaF6aKG5a+85pys552A5a6i5oi36Iez5LiK55qE55CG5b+177yM5o+Q6auY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M5bel55qE57Sg6LSo5ZKM5oqA5pyv77yM5LiN5pat5omp5YWF5oqA5pyv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6aqo5bmy5Lq65ZGY44CC5Lul5ZCR5YmN5ZCR5LiK5Li65Y+j5Y+377yM5bim6aK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GM5bel5Lul5Y6C5Li65a6277yM54ix5bKX5pWs5Lia44CCPC9wPjxwPuaZr+W8m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eri+Wbm+Wkp+S4muWKoemDqO+8jOWPpuaciemHh+i0remDqOOAgei0ouWKoemDq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OAguWFtuS4reacieaVsOWQjea1t+W9kue/u+ivkeOAgeacrOenkeavleS4mueU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Ro+S6i+mVv+S7peWPiuWFrOWPuOmrmOWxgumihuWvvOePreWtkO+8jOWkmuasoe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kluiAg+Wvn+W4guWcuu+8jOWItuWumuato+ehrue7j+iQpeaWuemSiOWSj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QuOWPluWQjOihjOS4muS8geS4mueahOWFiOi/m+euoeeQhu+8jOW5tue7k+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i6q+eJueeCueiAjOS4jeaWreaOqOmZiOWHuuaWsOWujOWWhOWFrOWPuOWQhOmh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WItuW6puOAguWcqOWkp+WKm+WfueWFu+S6uuaJjemYn+S8jeeahOWQjOaXtu+8jO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QpemAoOiJr+WlveeahOW3peS9nOawm+WbtOOAgueyvuebiuaxgueyvu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WujOWWhOeahOeuoeeQhu+8jOS7peWPiuWuouaIt+iHs+S4iueah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FrOWPuOS4jeWPmOeahOWul+aXqO+8jOS5n+aYr+avj+S9jeWRmOW3p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gt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Lmh0bWwiPmh0dHBzOi8vZHFjbS5uZXQvd2VuYW4vamgtMTA1MTk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2D92E7498282321142D2C27A03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