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518891C2F413CF94BB2B967AD4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518891C2F413CF94BB2B967AD4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ZVN0YXJQcm/mmJPls6Ug6I635b6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OW6pueOi+iAheiNo+iAgEtQTOacgOS9s+WPkeiCsui3r+OAk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oGt5ZacZVN0YXJQcm/mmJPls6XojrflvpfjgJAyMDIy5bm05bq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2j6ICAS1BM5pyA5L2z5Y+R6IKy6Lev44CR77yBPC9wPg0KPHA+44CA44CA5LuO6Z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T5Yiw6JeP6ZSL5LqO6Z6Y77yM5LuW57uP5Y6G6L+H5aSq5aSa5LqJ6K6u56Oo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4K85oiQ57ud5LiW5peg5Y+M44CC5pqX5aSc5LiN5pu+5L2/5LuW5aSx5Y67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Zyo5bOt5aOB5byA5Ye65pyA5YKy6aqo5YeM54S255qE6Iqx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LGq5oOF5LiH5LiI5L6d5pen5Zyo77yM6Iux6ZuE6KaB5oiQ5Yqf5ZCN5LqL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a6Imw77yM54S25b2T5LmL5peg5oSn44CC5oGt5Zac5q2m5rGJZVN0YXJQcm8u5piT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g0KPHA+PGltZyBhbHQ9IuatpuaxiWVTdGFyUHJv5piT5bOlIOiOt+W+l+OAkDIw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njovogIXojaPogIBLUEzmnIDkvbPlj5HogrLot6/jgJE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xMTUvMjAyMzAxMTVienFjZm9wcmxsaS5qcGciIC8+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uaxiWVTdGFyUHJv5piT5bOlIOiOt+W+l+OAkDIwMjLlubTluqbnjovogIXojaPogIBL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lj5HogrLot6/jgJEiIHNyYz0iL2ltYWdlL25ld3NpbWcvMjAyMzAxMTUvMjAyMzAx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eXgzYTBqYi5qcGciIC8+PC9wPg0KPHA+Jm5ic3A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zNzYwMDM3NjU4Ni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M3NjAwMzc2N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518891C2F413CF94BB2B967AD4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