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2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98AD6C5119EDCE9B2296D61C83DF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8AD6C5119EDCE9B2296D61C83DF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pel5Lic5Y2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TmsoLnuqLml6XmnI3ppbDmnInpmZDlhazlj7jlnZDokL3kuo7pnanlkb3ogIH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mnI3oo4Xmibnlj5HlkI3ln47igJ0tLS3lsbHkuJzkuLTmsoLvvIzlhazlj7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K/kuLTmsoLnuqLml6XlirPkv53nlKjlk4HmnInpmZDlhazlj7jvvIzmiJDnq4vkuo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ul5qCh5pyN5a2m55Sf6KOF5Li65Li75a+844CB5pe25bCa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i66YWN5aWX77yM6ZuG6K6+6K6h44CB5byA5Y+R44CB55Sf5Lqn44CB6ZSA5ZS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pyN6aWw5YWs5Y+444CCPC9wPjxwPumaj+edgOWFrOWPuOeahOWPkeWxl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eyvuelnue7j+i/h+WkmuW5tOa9nOW/g+e7j+iQpe+8jOmZhue7reaUtui0reWQiOW5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hOS6huS4ieS4quacjeijheWKoOW3peS8geS4mu+8jDIwMDTlubTigJznuqLml6XigJ3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nKjlm73lrrblt6XllYbmgLvlsYDllYbmoIflsYDmiJDlip/ms6jlhozjgIIyMDEx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65Li05rKC57qi5pel5pyN6aWw5pyJ6ZmQ5YWs5Y+444CC6L+b5YWl5Lit5Zu9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m05p2l4oCc57qi5pel4oCd5Lqn5ZOB6KaG55uW5LqG5Zu95YaF6L+R5LiJ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B44CB5biC44CB6Ieq5rK75Yy677yM6K6+56uL5LqG5pWw55m+5a6257qi5pel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W5bqX44CB5bqX5Lit5bqX44CB5ZWG5Zy65LiT5p+c5Y+K5aSa5a625Luj55CG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n5ZOB6L+c6ZSA5qyn576O44CB5Lit5Lic44CB5riv5r6z5Y+w562J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bm25oul5pyJ5LiD5aSa5bm055qE5a2m55Sf6KOF55Sf5Lqn57uP6aqM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a2m55Sf6KOF44CB6aOf5ZOB5ouJ6ZO+5bel5L2c5pyN44CB6aOf5ZOB6L+e5L2T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5ZOB6L+e5bi95bel5L2c5pyN44CB57KJ57qi5aWX6KOF44CB5Yy755Sf5pyN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yN44CB5Y6o5biI5pyN44CB5aSn6KSC44CB5a6+6aaG5pyN44CB5ryU5Ye65pyN44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yN562J5pyN6aWw77yM5Lqn5ZOB6ZSA5b6A5YWo5Zu95ZCE5Zyw44CC5Y+v5qC55o2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ZyA5rGC77yM5p2l5qC35Yqg5bel5a6a5YGa44CCPC9wPjxwPuWFrOWPuOWOguS9je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ecgeW5s+mCkeWOv+mpu+WcsOOAguaAu+WNoOWcsOmdouenr+e6pjYwMDAg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46w5pyJ5ZGY5belMjYw5aSa5Lq677yM5YW35pyJ5bel6Im655Sf5Lqn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NDjmnaHvvIzlubTnlJ/kuqfog73lipsxMzDkuIfku7bvvIjlpZfvvInvvJvmi6XmnIkg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PsOW3peS4mue8nee6q+acuuOAgemrmOe6p+mUgeecvOacuuOAgemSieaJo+acu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iOacuuOAgeWbm+e6v+acuuOAgeS4iee6v+acuuOAgeWOi+mihuacuuOAgeiSuOaxveaV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eeDq+acuuetiee8nee6q+aIkOWll+iuvuWkh++8jOmbhuWOn+aWm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6juS4gOS9k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3OTc4NTYuaHRtbCI+aHR0cHM6Ly9kcWNtLm5ldC93ZW5hbi9ocmRzLTc5Nzg1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8AD6C5119EDCE9B2296D61C83DF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