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53ED5C60D9B4179A8C15AF5C58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53ED5C60D9B4179A8C15AF5C58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R0FTSU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S6muaOp+iCoeaciemZkOWFrOWPuOaIkOeri+S6jjIwMTXlubQxMeaciO+8jOW5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eahOaKlei1hOaOp+iCoeWFrOWPuOOAguWFrOWPuOaPkOS+m+KAnOS4gOermeW8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Km+i1hOa6kOino+WGs+aWueahiOe7meaDs+imgeWcqOmFkuW6l+S4mu+8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+8jOmbtuWUruS4mu+8jOmkkOmlruS4muWPiuWFtuS7luihjOS4mijmlZnogrL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nrZbliJLlhazlj7jlj4rlpJrkuKrooYzkuJop5o+Q5Y2H6L+Q5L2c5pWI5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6ZuG5Zui44CC5LiA55u05L2/5YWs5Y+45byV5Lul5Li65YKy55qE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L6b5a6M5ZaE55qE5pyN5Yqh57uZ5ZCI5L2c5LyZ5Ly077yM5L6L5aaC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aSW5rS+77yM5oub6IGY5Lq65ZGY77yM5Lq65Yqb5ZKo6K+i5pyN5Yqh5Lul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+56K6t44CCPC9wPjxwPuaIkOeri+iHs+S7iu+8jOWFrOWPuOeahOWRmOW3pe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eS6uijlhajogYzvvIzlhbzogYzvvIzoh6rnlLHmib/ljIXllYYp5Lq65pWw5oyB57u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6L+Z5L2/5YWs5Y+45pyJ6IO95Yqb5Zyo55+t5pe26Ze05YaF5o+Q5L6b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p2l5ruh6Laz5a6i5oi355qE5Lq65Yqb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W5nYXNpYS01OTk1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W5nYXNpYS01OTk1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53ED5C60D9B4179A8C15AF5C58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