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5 Jan 2023 04:12:1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1027DB8A36B9FD2E6220859B3A4A46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1027DB8A36B9FD2E6220859B3A4A46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QVRMQVPlr7Dlm748L3A+PC9mb250Pjwv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zdHJvbmc+5YaZ5a2X5qW85YWo6ZO+5p2h6L+Q6JCl5ZWG77yM5o+Q5L6b5LiA56uZ5b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e5YWs6Kej5Yaz5pa55qGI77yM5ra155uW6IGU5ZCI5Yqe5YWs56m66Ze0L+acjeWKoeW8j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FrOWupOWPiuaAu+mDqOWumuWItuWKnuWFrOWupOetiTwvc3Ryb25nPjwvcD48aDI+5ZOB54m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A5LuLPC9oMj48cD5BVExBU+WvsOWbvuaYr+mihuWFiOeahOWGmeWtl+alvOWFqOmTvuado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QpeWVhu+8jOmAmui/h+Wbm+Wkp+S4muWKoeadv+Wdl+KAlOKAlOWFseS6q+WKnuWFrOOAge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uvueuoeeQhuOAgeWVhuS4mueuoeeQhuWPiueJqeS4mueuoeeQhu+8jOWKqeWKm+WGmeWtl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unueOsOi1hOS6p+S7t+WAvOacgOWkp+WMluOAgjwvcD48cD5BVExBU+WvsOWbvuS7peKAn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6p+mFkuW6l+KAneagh+WHhui/kOiQpeWGmeWtl+alvO+8jOaJk+mAoOiejeWQiOeUn+a0u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0oOeahOWFseS6q+WKnuWFrO+8jOaPkOWNh+eJqeS4mui1hOS6p+S7t+WAvO+8jOS4uueUq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Im+mAoOi2hei2iuacn+W+heeahOepuumXtOS9k+mqjOOAguWFtuaVtOWQiOi1hOa6kOS8m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jOaPkOS+m+S4gOermeW8j+epuumXtOiuvuiuoe+8jOS4k+S4muW7uumAoOWPiui/kOiQ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oeOAgkFUTEFT5a+w5Zu+5Lul5Liw5a+M55qE6KGM5Lia57uP6aqM77yM6YCP6L+H57uT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G5Lia566h55CG5Y+K54mp5Lia566h55CG77yM6L6T5Ye6566h55CG5qih5byP5ZKM5pyN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66LWE5Lqn6L+b6KGM5YWo5ZGo5pyf566h55CG44CCPC9wPjxwPkFUTEFT5a+w5Zu+57K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5oqK5o+h5biC5Zy66ISJ5pCP77yM5Li65YaZ5a2X5qW86LWE5Lqn56uv44CB5LyB5Lia56uv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5So5oi356uv5o+Q5L6b6LaF5Y2T55qE5pyN5Yqh77yM55uu5YmN5Zyo5YyX5Lqs44CB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44CB5bm/5bee44CB5rex5Zyz44CB5p2t5bee44CB6KW/5a6J44CB6aaZ5riv5Y+K6LaK5Y2X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h5b+X5piO5biC5oul5pyJMjXkuKrpobnnm67vvIznrqHnkIbmgLvpnaLnp6/ovr41MOS4h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Wueexs+OAgjwvcD48cCBzdHlsZT0idGV4dC1hbGlnbjpsZWZ0OyBmb250LXNpemU6MTh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rOaWh+mTvuaOpe+8mjxhIGhyZWY9Imh0dHBzOi8vZHFjbS5uZXQvd2VuYW4vYXRsYXNodC01</w:t>
      </w:r>
    </w:p>
    <w:p>
      <w:pPr>
        <w:pStyle w:val="PreformattedText"/>
        <w:bidi w:val="0"/>
        <w:spacing w:before="0" w:after="0"/>
        <w:jc w:val="left"/>
        <w:rPr/>
      </w:pPr>
      <w:r>
        <w:rPr/>
        <w:t>NDg5NzcuaHRtbCI+aHR0cHM6Ly9kcWNtLm5ldC93ZW5hbi9hdGxhc2h0LTU0ODk3Ny5odG1sPC9h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1027DB8A36B9FD2E6220859B3A4A46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