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85E9E974A553E51D0FB9BE638B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85E9E974A553E51D0FB9BE638B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Zmo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nLrlmajlspvmmbrog73np5HmioDmnInpmZDlhazlj7jmmK/kuIDlrrbkuLow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6IyB5aOu5oiQ6ZW/5o+Q5L6b5YWo5pa55L2N55qE5Lqn5ZOB5ZK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5Sf5oCB6ZO+5LyB5Lia44CCPC9wPjxwPuWFrOWPuOiHtOWKm+S6juWw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aVmeiCsueQhuW/teOAgeaWh+WMluWIm+aEj+WSjOenkeaKgOWIm+aWs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aWreWcsOaJk+mAoOWHuuWFhea7oeaDs+ixoeWKm+eahOS6p+WTge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ZquS8tOWEv+erpeaIkOmVv+OAguWHreWAn+iHquS4u+eglOWPke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Im+aWsOeQhuW/te+8jOS7peWEv+erpeaZuuiDveiuvuWkh+S4uui9veS9k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OAgeaVmeiCsuWSjOWoseS5kOS4uuaWueWQke+8jOacuuWZqOWym+Wwhu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VmeiCsumZquaKpOOAgeaZuuiDveacuuWZqOS6uuS4ieiAhea3seW6pu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aIkOS4uuWbveWGheacieernuS6ieWKm+eahOWEv+erpeaZuuiDveiuvuWk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WItumAoOOAgemUgOWUruWSjOacjeWKo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JkLTg3NTg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ZC04NzU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85E9E974A553E51D0FB9BE638B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