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2BC4D5EE4FF3D764343A621DB7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2BC4D5EE4FF3D764343A621DB7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4uu6LSn5p+cU0lOR0FNQV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bu65LqOMTk4OOW5tO+8jOWFqOeQg+i+g+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euseeUn+S6p+i/kOiQpeWVhuWPiueJqea1geacjeWKoeS+m+W6lOWVhu+8j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W5sumbhuijheeusS/lj6/mipjlj6DlvI/lubPmnrbpm4boo4XnrrEv5byA6aG2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OF566xL+afj+ayueeusS/nvZDnrrEv5rW35bel6ZuG6KOF566x5Y+K5YW25LuW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OF566xPC9zdHJvbmc+PC9wPjxoMj7lk4HniYznroDku4s8L2gyPjxwPuiDnOeLrui0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geS4muaciemZkOWFrOWPuO+8iOOAjOiDnOeLruOAje+8ieaIkOeri+S6juS4gOS5neWF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+8jOW5tuS6juS4gOS5neS5neS4ieW5tOWcqOmmmea4r+iBlOWQiOS6pOaYk+aJ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4u+adv+S4iuW4gu+8iOiCoeelqOS7o+WPt++8mjcxNu+8ie+8jOS4uuWFqOeQ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euseWItumAoOWVhuOAgembhuijheeuseWghuWcuuiQpei/kOWVhuS7peWPiueJqe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+m+W6lOWVhuOAgjwvcD48cD7og5zni67nrqHnkIblsYLku47kuIDlvIDlp4vkvr/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LrlhbbnlJ/kuqfmtLvliqjnmoTph43opoHln7rlnLDvvIzlubbkuo7kuIDkuZ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ubTlnKjkuIrmtbforr7nq4vpm4boo4XnrrHljoLmiL/jgILlhazlj7jkuIDnm7TotK/l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7Pms5XvvIznrZbnlaXmgKflnLDmiorljoLmiL/liIbluIPkuo7kuK3lm73nmoT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muK/lj6PvvIznjrDml7blnKjlm73lhoXlhbHmnIk06Ze05Y6C5oi/44CC5by65aS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5qE5Lqn6IO977yM5Luk6IOc54uu5b6X5Lul5o+Q5L6b5aSa5qC3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bmy6ZuG6KOF566x44CB5Y+v5oqY5Y+g5byP5bmz5p626ZuG6KOF566x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yP6ZuG6KOF566x44CB5p+P5rK5566x44CB572Q566x44CB5rW35bel6ZuG6KOF56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4m556eN6ZuG6KOF566x44CC5Yet5YCf6ZuG5Zui546w5pe2MjjkuIfkuKrlu7/l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rrHnmoTkuqfog73vvIzog5zni67lt7LkuIDot4PmiJDkuLrlhajnkIPovoP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o4XnrrHnlJ/kuqfllYbkuYvkuIDjgII8L3A+PHA+6IOc54uu6Zmk5LqG5Yi26YCg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raJ6Laz54mp5rWB5pyN5Yqh5Y+R5bGV44CC5YWs5Y+455yL5Yiw5YWo55CD6Ii5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+554mp5rWB5pyN5Yqh55qE6ZyA5rGC5pel55uK5q635YiH77yM5pWF5pep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Zub5bm05L6/5bey5Zyo5aSp5rSl5Y+K6Z2S5bKb5bu656uL6ZuG6KOF566x5aC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LqM6Zu26Zu25LiA5bm077yM6IOc54uu5q2j5byP6L+b5Yab54mp5rWB5pyN5Yq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O5Y2B5pWw5bm06Ze05bu656uL5LqG5Lmd5Liq6ZuG6KOF566x5aCG5Zy65Y+K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W25Lit5LiD5Liq5L2N5LqO5Lit5Zu977yM5Y+K5Lik5Liq5L2N5LqO6aaZ5r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u05LqO5LqM6Zu26Zu25LiA5bm05Zyo5Y6m6Zeo6K6+56uL54mp5rWB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uoeeQhuWxguiHtOWKm+S/g+i/m+iDnOeLruS4muWKoeWPkeWxle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jOS6pua3seaYjuWFrOWPuOiDveWQpuS4jeaWrei/m+atpeWPiuWPmOmdqea3se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4mueahOaMgee7rei/m+atpeOAguatpOWklu+8jOeuoeeQhuWxguaMgee7reaKle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KqOWMluOAgeeOr+Wig+S/neaKpOWPiuW3peS9nOWcuuaJgOWuieWFqO+8jOS7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ei0o+eahOS8geS4muWFrOawkeS7peWPiuS4muWGhealt+ao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NoZ3NpbmctNTE5MDg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NoZ3NpbmctNTE5M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2BC4D5EE4FF3D764343A621DB7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