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3905CDEC14D8FA23DB3087C61E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3905CDEC14D8FA23DB3087C61E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T5Yag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pnZPlhqDlhL/lqbTlubzmnI3ppbDmnInpmZDlhazlj7jmmK/kuIDlrrbpm4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rr7orqHjgIHnlJ/kuqfplIDllK7jgIHov5DokKXmnI3liqHkuo7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4HniYzlhazlj7jvvIwg5Zyo5am056ul5bi96KGM5Lia5rex6ICVMzTlubT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oYzkuJrkuJPkuJrorr7orqHluIjvvIzoh6rlsZ7njrDku6PljJbnlJ/kuqf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lJ/kuqcwLTflsoHlqbTnq6XluL3vvIzml5fkuIvmi6XmnInpnZPlhqDlhL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qPjgIHluIPliKnnj63lsLzvvIjnlKhMT0dP5p2l5L2T546w77yJ5LiJ5aSn5am056ul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a6e5pa95aSa5ZOB54mM5aSa5YWD5YyW5Y+R5bGV5oiY55Wl77yMIO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mhuebluWFqOWbveWQhOWcsOW4guOAgjwvcD48cD7pnZPlhqDlhL/lhazlj7jnlK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/or7rvvIznlKjlk4HotKjkv53or4HvvIzlhajlv4PlhajmhI/lkbXmiqT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nu5nlrp3lrp3oiJLpgILnmoTigJzlhqDigJ3niL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nZS00NjgxM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2UtNDY4M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3905CDEC14D8FA23DB3087C61E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