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3:2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F963ECE6D835FD663D62ADEA2D24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963ECE6D835FD663D62ADEA2D24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2Q56aP6YWS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7Xnq7nmnInigJzlj6TonIDnv5jmpZrvvIznm4rlt57ph43plYfigJ3kuYvoq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t53miJDpg73luII2MeWFrOmHjO+8jOS4nOWNl+i3neW+t+mYs+W4gjIx5YWs6Ye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yw5a6c56u577yM5ruo57u15rC077yM5pWF5ZCN57u156u577yM5aKD5YaF5bGx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6f5bmz5YiG56eL6Imy77yM55WM6ZmQ5YiG5piO77yM6KW/5YyX5Li65bSH5bGx5bO7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2X5Li65bmz55W05rKD6YeO77yM5YaF5rKz57q15qiq44CB5rC05rqQ5YWF5r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2O5aSp5a6d44CB5Lq65p2w5Zyw54G177yM6Ieq5Y+k5pyJ5aSp5LiL5LiD5Y2B5Lq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aP5Zyw5LmL5LiA55qE576O6KqJ44CC5q2k5aSE5rCU5YCZ5rip5ZKM77yM54mp5Lq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Y2g6YW/6YWS5LmL5Zyw5Yip44CB5b6X6YW/6YWS5LmL5aSp5pe244CB6IGa6YW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K+6Iux6ICM5rOV6YWS6YGT77yM5LqO5piv6Ieq5Y+k5Lqn5aW96YWS77yb4oCc57u1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riF6ICM5Ya977yM5Yir5aSE5YiZ5ZCm44CC4oCd6Z2S5bm05pe25pyf55qE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5pu+5Zyo57u156u56Kej6LKC6LWO6YWS77yM55WZ5LiL5LqG5aOr6Kej6YeR6L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YeN5rSb6Ziz55qE5L2z6K+d77yM6Laz6KeB5b2T5pe257u156u56YWS5LmL5ZC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9kOemj+mFkuS4muaciemZkOi0o+S7u+WFrOWPuOWNs+S9jeS6juWQjemFk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u+S5i+S5oeWbm+W3nee7teerue+8jOWni+W7uuS6jjE5NzjlubTvvIzmmK/ku6X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tZPpppnmm7LphZLjgIHmuIXpppnnmb3phZLkuLrkuLvvvIzigJzpvZDnpo/ng6fln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ajlm73mlaPphZLov57plIHlk4HniYzvvIznk7boo4XphZLku6XigJzpvZDnpo8mcmVn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mHkeS4g+emjyZyZWc74oCd5Lik5aSn57O75YiX6ZSA5ZSu5LqO5LiA5L2T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rCR6JCl5LyB5Lia44CC5YWs5Y+45oul5pyJ6LWE5Lqn5LiK5Lq/5YWD77yM5ZGY5bel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t6auY57qn5oqA5pyv5Lq65ZGYNDDkurrvvIzljaDlnLA1MDA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S6p+a1k+mmmeWei+OAgea4hemmmeWei+eZvemFkjEwMDAw5L2Z5ZCo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yZmp5LTg2Njgx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manktODY2OD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963ECE6D835FD663D62ADEA2D24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