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996FDB9F6E0E5F00993C52E4A2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996FDB9F6E0E5F00993C52E4A2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4mMcG9wY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ilv+agh+eJjOWMluWtpuenkeaKgOaciemZkOWFrOWPuOaIkOeri+S6jjE5O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pl6jku47kuovlu7rnrZHmtoLmlpnjgIHmnKjlmajmtoLmlpnjgIH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YLjgIHpmLLmsLTmnZDmlpnnrYnnlJ/kuqfkuI7plIDllK7kvIHkuJr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ODDlpJrkurrvvIzlubTplIDllK7pop0z5Lq/5aSa5YWD77yM5bm057qz56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WD77yM5Zyo5Zu95YaF6KGM5Lia5aSE5LqO5paw5YW06L+b5q2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WNl+WugemahuWuieWNjuS+qOeuoeeQhuWMuuemj+WNl+i3rz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yODAwMOW5s+aWueexs++8jOaLpeaciTTkuKrnjrDku6PljJb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ljIXlkKvlubTkuqc5MDAwMOWQqOeZveS5s+iDtui9pumXtOOAgeW5tOS6pzI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o5Zmo5raC5paZ6L2m6Ze044CB5bm05LqnNjAwMDDlkKjkubPog7bmvIbova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4MDAwMOWQqOeyieaWmei9pumXtOOAguS8geS4muaKgOacr+S6uuWRmOi+vj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w5a+M55qE56eR56CU5Yib5paw5bel5L2c57uP6aqM77yM55Sf5Lqn5bel6Im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Zu95YaF5YWI6L+b55Sf5Lqn5oqA5pyv77yM5Zyo6IqC6IO96ZmN6ICX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pa56Z2i54q55Li656qB5Ye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cHBvcGFyLTY4ODYwMC5odG1sIj5odHRwczovL2RxY20ubmV0L3dlbmFuL2Jw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Njg4N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996FDB9F6E0E5F00993C52E4A2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