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1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9A86B9F4E2EF7EB38891FD8446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9A86B9F4E2EF7EB38891FD8446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aSr6Laj5pe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E45bm0NOaciOWNoeWkq+S6qOawj+WcqOS4iua1t+S4vuihjOaWsOWTgeWPkeW4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o+W4g+WcqOS4reWbvemmluWFiOaOqOWHuuWFqOaWsOWIm+aEj+mbtumjn+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NoeWkq+i2o+aXj+OAguaNruWkp+S4reWNjuWMuuaAu+e7j+eQhlplIERpYXP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k4HniYzkuJPkuLrlubTovbvnmoTljYPnpqfkuIDku6Porr7orqHvvIz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lkoznoJTlj5HnrYnlnYflnKjkuK3lm73luILlnLrov5vooYzjgII8L3A+PHA+5Li6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t5Zu955S15ZWG6ZSA5ZSu5rig6YGT55qE5b+r6YCf5Y+R5bGV77yM5Y2h5aSr5Lqo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5S15ZWG5rig6YGT5Yqg5by65LiO5pys5Zyf5bmz5Y+w5ZCI5L2c77yM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44CB5rig6YGT5ZKM6JCl6ZSA5pa56Z2i6JC95Zyw5paw6Zu25ZSu5oiY55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NruS7i+e7je+8jOatpOasoeaWsOS4iuW4gueahOWNoeWkq+i2o+aXj+WwseaYr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4k+S4uueIseWGkumZqeOAgeeIseS9k+mqjOeahOS4reWbveWNg+emp+S4gOS7o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Wlh+i2o+e+juWRs+WPiOS4juS8l+S4jeWQjOeahOmlvOW5suOAguWTgeeJjOS7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KrvvIzlpb3lkIPnmoTigJ3kuLrnkIblv7XvvIzpvJPlirHlvZPkuIvnmoTlubTovb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lIHlhoXlv4PnmoTigJzlsI/lj6TmgKrigJ3vvIzlgZroh6rlt7HvvIzph4rmlL7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otqPnmoTngbXprY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cnotNTQyODY1Lmh0bWwiPmh0dHBzOi8vZHFjbS5uZXQvd2VuYW4va2Zyei01NDI4N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9A86B9F4E2EF7EB38891FD8446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