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1235CF413FDA03E0071D8DEBC3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1235CF413FDA03E0071D8DEBC3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ZKM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I7lkozmmbrog73orr7lpIfmnInpmZDlhazlj7jmmK/nlLHkuJzoj7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pXotYTliJvlu7rvvIzmmK/mlrDlrp3ogqHku73vvIjogqHnpajku6PnoIHvvJowMDI3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hYTlvJ/ljZXkvY3jgILmmI7lkozmmK/kuIDlrrbkuJPkuJrku47kuovmmbrog73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lupPnoJTlj5HjgIHliLbpgKDjgIHlronoo4XjgIHmlLnpgKDjgIHnu7Tkv67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mgLvpg6jkvY3kuo7kvZvlsbHpobrlvrf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pJblkozoh6rkuLvnoJTlj5HkuobkuIDns7vliJflhYjov5vnmoTmmbrog73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zovablkoznq4vkvZPku5PlgqjmioDmnK/vvIzlnKjpobrlvrflu7rnq4vkuob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kuJPkuJrliLbpgKDnlJ/kuqfln7rlnLDvvIzlubbphY3nva7lm73lhoX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ovablupPlhajoh6rliqjnlJ/kuqfnur/vvIzog73nlJ/kuqflkITnp43nsbvln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lgZzovabkuqflk4Hlkoznq4vkvZPku5PlupPkuqflk4HjgII8L3A+PHA+5piO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m66IO956uL5L2T5YGc6L2m5ZKM56uL5L2T5LuT5YKo6aKG5Z+f77yM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Sa55qE5YGc6L2m56m66Ze077yM6Kej5Yaz5Z+O5biC5pel6LaL5Lil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6Zq+6aKY44CC55uu5YmN5Lqn5ZOB5LuO566A5Y2V55qE5Y2H6ZmN5qiq56e75by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5Zu95YaF5YWI6L+b55qE56OB6amx5Z6C55u05Y2H6ZmN5pm66IO95bqT5YWxO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cieWkmumhueaYjuWSjOWIm+aWsOWei+S6p+WTge+8muaZuuiDvemtlOaWu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6k++8jOaWsOWei+S6jOWxguW5s+mdouenu+WKqOetie+8m+S7juWxgOmDq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S4uuS6p+WTgeS4uuWFqOWbveWQhOWkp+S4reWfjuW4guS8l+WkmuefpeWQj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5v+azm+mHh+eUqO+8m+WcqOilv+WuieOAgeWNl+WugeOAgea3seWcs+OAgeePoO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IkOeri+S6huWKnuS6i+WkhO+8jOS4muWKoemBjeW4g+WNjuWNl+OAgeWNjuS4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OAgeilv+WMl+OAgeWNjuWMl+S6lOWkp+WMuuOAgjwvcD48cD7kvJjoia/nmoTlgZ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mK/mmI7lkozliJvmlrDnmoTljp/liqjlipvjgILmmI7lkozph43op4bnp5HnoJ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i6XmnInkuIDmibnnu4/pqozkuLDlr4znmoTmioDmnK/noJTlj5Hlm6LpmJ/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b/pl6jlrZDlhazlj7jjgIHkuK3lm73mma7lpKnpm4blm6LjgIHljY7ljZfnkIb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opb/ljZfkuqTpgJrlpKflrabjgIHpm7blo7nnp7vliqjlhazlj7jnrYnmnLrmno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jnlaXlkIjkvZzvvIzlhbHlkIznoJTlj5HlhYjov5vnmoTnq4vkvZPlgZzovablko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PlgqjmioDmnK/jgIHlgZzovabmnLrlmajkurrjgIHlgZzovaZBUFDnrYnmmbrmhaf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DokKXnrqHnkIblubPlj7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em4tNzYyNDQuaHRtbCI+aHR0cHM6Ly9kcWNtLm5ldC93ZW5hbi9saHpuLTc2Mj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1235CF413FDA03E0071D8DEBC3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