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7F63B545A8CBFD367B6CAC2A91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7F63B545A8CBFD367B6CAC2A91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ip5pyN6aWwWUl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WK5bee5biC5Lq/5Yip6aKG5bim5pyN6aWw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t5Zu95Lic5rW35LmL5ruo5rWZ5rGf55yB5bWK5bee5biC77yM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L5LqOMTk5NOW5tO+8jOato+W8j+aIkOeri+S6jjIwMDHlubT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poobluKbjgIHpqaznlLLjgIHkuJ3lt77jgIHmj5DoirHpnaLmlpnnrY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kuIDkvZPvvIzkuIDmnaHpvpnmnI3liqHlnovkvIHkuJrjgILlhazlj7jkuqflk4E5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lubbplIDlvoDlm73lhoXlpKflsI/ln47luILku6Xlj4rmrKfnvo7kuK3kuJ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jgILlhazlj7jotaLlvpfkuoblm73lhoXlpJblpKflsI/lrqL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otZ7miazjgII8L3A+PHA+56uL6Laz6Ieq5Li75Yib5paw77yM5pys552A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Lit5b+D77yM6K+a5L+h6LWE5pys5Li65ZCO55u+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Yip6aKG5bim5YWs5Y+46L+e57ut5aSa5qyh6KKr6K+E5Li65rWZ5rGf55y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QUHnuqfigJzlrojlkIjlkIzph43kv6HnlKjigJ3ljZXkvY3jgILlkIzml7bvvIz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obluKblhazlj7jlt7LpobrliKnpgJrov4fkuoZJU085MDAx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mf6YCa6L+H5LqGVFVW5ZKMQlNDSemqjOWOguOAguaLpeacieeZvumhue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WIqe+8jOS7peWPiuKAnOadsOWFi+S7leS/nee9l+KAneWSjOKAnE1JTExJT05B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aKG5bim5rOo5YaM5ZWG5qC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GZzeWlsaS01OTcwNjYuaHRtbCI+aHR0cHM6Ly9kcWNtLm5ldC93ZW5hbi95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aS01OTc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7F63B545A8CBFD367B6CAC2A91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