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491F3C0851A2B63A2F9EA0AAAF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91F3C0851A2B63A2F9EA0AAAF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y5jdWx0dXJ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LkN1bHR1cmXnmoTljoblj7Llj6/ov73muq/oh7PkuIDkuZ3kuIPlm5vlubT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ZTLkN1bHR1cmXnmoTpppbpl7TokKXov5DpmYTlsZ5TLkN1bHR1cmXmuK/lpK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ms6jlhozmiJDnq4vvvIzogIzmnLHlhYjnlJ/liJnkuLrlhbbkuK3kuIDlkI3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iJDlkZjlhbzokaPkuovjgILkuo7kuIDkuZ3kuIPlm5vlubTvvIxTLkN1bHR1cm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mnKzlnLDluILlnLrmibnlj5Hlj4rpm7bllK7kuIDns7vliJfotKflk4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ovnsbvvvInjgILkuo7kuIDkuZ3kuZ3pm7blubTku6PvvIzkuLrphY3lkIhTLkN1bHR1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JrliqHnrZbnlaXvvIxTLkN1bHR1cmXlvIDlp4vkuJPms6jkuo7pnovnsbv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7bllK7kuJrliqHjgIJTLkN1bHR1cmXkuIDnm7Tku45DJmFtcDtKIENsYXJr6L+b6KG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bm26Ieq5b2T5pe26LW35oul5pyJQ2xhcmtz5Lqn5ZOB5Zyo6aaZ5riv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iA5YiG6ZSA5p2D6YC+MjDlubTvvIzku6Xlj4rmi6XmnInlhbblnKjmvr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liIbplIDmnYPpgL4xNeW5tOOAglMuQ3VsdHVyZeS4gOebtOaLpeacieS4iui/s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UgOadg++8jOabvue7j+WOhuaJgOaciemHjeimgeaXtuWIu+S4lOS7juacqumXt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S6jOmbtumbtumbtuW5tOS7o++8jFMuQ3VsdHVyZemAkOatpeWPkeWxleWIhu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WwhumUgOWUruS4muWKoeaJqeWxleiHs+WPsOa5vuOAgjwvcD48cD5TLkN1bHR1cm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pm4bkuK3kuo7lnKjpppnmuK/jgIHlj7Dmub7lj4rmvrPpl6jmibnlj5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pJrkuKrlm73pmYXlk4HniYznmoTml7blsJroiJLpgILpnovnsbvkuqflk4H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rliqHkuI3mlq3lop7plb/vvIxTLkN1bHR1cmXkuo7kuIDkuZ3kuZ3lha3lubT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j7fjgIzpnovmlofljJbjgI3lnKjpppnmuK/lvIDorr7pppbpl7Tov57plIH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vvIxTLkN1bHR1cmXlnKjpppnmuK/lvIDorr7pppbpl7RDbGFya3Plupfpk7r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7TlpJrml7blsJrlj4roiJLpgILpnovnsbvlvJXov5vkuIrov7DluILlnLrvvIxTLkN1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uo7kuozpm7bpm7blm5vlubTku45Kb3NlZiBTZWliZWwgR21iSOWPluW+l+W+t+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c2VmIFNlaWJlbOmei+exu+S6p+WTgeWcqOmmmea4r+OAgea+s+mXqOOAgeWPsOa5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azsOWbveWPiumprOadpeilv+S6mueahOWIhumUgOWPiuWHuuWUruadg+OAg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btuS6lOW5tO+8jFMuQ3VsdHVyZeWcqOmmmea4r+S7peOAjHNob2UgbWFydOOA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uvuesrOS6jOmXtOi/numUgeW6l++8jOS7peWFt+ernuS6ieWKm+eahOWumuS7t+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W8lemihOeul+i+g+WwkeeahOWuouaIt+OAgjwvcD48cD7kuo7kuozpm7bkuIDkuo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LkN1bHR1cmXku6XjgIxTQ09PUFPjgI3llYblj7flnKjpppnmuK/lvIDorr7nrKzkuIn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upfvvIznm67moIfkuLrlubTovbvkuIDku6PnmoTlrqLmi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jdWx0dXItNzcyMj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1bHR1ci03NzI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491F3C0851A2B63A2F9EA0AAAF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