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2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EF3B83DA3B6AE97FB4C6118F41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EF3B83DA3B6AE97FB4C6118F41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Z+O5biC5bu66K6+5Y+R5bG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lrDln47luILlu7rorr7lj5HlsZXpm4blm6LmnInpmZDlhazlj7j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mK/lnKgyMDAw5bm0NeaciDE25pel5LuO5bey57uT5Lia55qE77yM6I6x5Yip6ZuG5Z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2i5Y+W5Zyo6aaZ5riv5Lqk5piT5omA5Li75p2/5LiK5biC55qE44CC5YW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4oCc5paw5Y2P5Z+O5biC5bu66K6+5pyJ6ZmQ5YWs5Y+44oCd5Y+K4oCc5paw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S6rCnlu7rorr7mnInpmZDlhazlj7jigJ3jgIIyMDAy5bm0NuaciDE55pel5YWs5Y+4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Sx44CMTmV3IFJhbmsgQ2l0eSBEZXZlbG9wbWVudCBMaW1pdGVkIO+8iOaWsOWNj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iuvuaciemZkOWFrOWPuO+8ieabtOaUueS4uuOAjE5ldyBDaXR5IChCZWlqaW5nKSBE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wbWVudCBMaW1pdGVkIO+8iOaWsOWfjuW4gu+8iOWMl+S6rO+8ieW7uuiuv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OAjeOAgjIwMDflubQx5pyIMjLml6Xotbflhazlj7jlkI3np7Dmm7TmlLnkuLrjgIx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0eSAoQ2hpbmEpIERldmVsb3BtZW50IExpbWl0ZWQg77yI5paw5Z+O5biC77yI5Lit5Zu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pyJ6ZmQ5YWs5Y+477yJ44CN44CCMjAxMuW5tDbmnIgxOeaXpei1t+WFrOWPu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OWQjeS4uuOAjE5ldyBDaXR5IERldmVsb3BtZW50IEdyb3VwIExpbWl0ZWTvvIjmlr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7rorr7lj5HlsZXpm4blm6LmnInpmZDlhazlj7jvvInjgI3jgII8L3A+PHA+5paw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Y+R5bGV6ZuG5Zui5pyJ6ZmQ5YWs5Y+45piv5LiA5a625Li76KaB5LuO5LqL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5qE6aaZ5riv5oqV6LWE5o6n6IKh5YWs5Y+444CC5YW25Li76KaB5Lia5Yqh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uO5LqL54mp5Lia5Y+R5bGV5Y+K5oqV6LWE5bm25LuO5Lit5pS25Y+W56ef6YeR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C5YW25oqV6LWE54mp5Lia5YyF5ous5L2N5LqO5bm/5bee55qE5ZWG5Lia54mp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Sb6Ziz55qE54mp5Lia562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Y3Nqc2Z6LTY1OTYzNS5odG1sIj5odHRwczovL2RxY20ubmV0L3dlbmFuL3hjc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NjU5Nj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EF3B83DA3B6AE97FB4C6118F41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