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CBFFD6EBC6B7D8151E1E90AFA3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CBFFD6EBC6B7D8151E1E90AFA3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6w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LlubTvvIzlm73lhoXovoPml6nov5vlhaXnq4vkvZ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oobln5/nmoTkvIHkuJrvvIzmi6XmnInku47nq4vkvZPlgZzovaborr7lpIfnmoTorr7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L+eUn+S6py/plIDllK4v5a6J6KOFL+e7tOS/neWIsOaKlei1hOi/kOiQpe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6p+S4mumTvuacjeWKoe+8jOS6p+WTgeimhuebluWNh+mZjeaoquenu+OAgeeugOa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OAgeWeguebtOW+queOr+OAgeW5s+mdouenu+WKqOOAgeWeguebtOWNh+mZjeetie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6kzwvc3Ryb25nPjwvcD48aDI+5ZOB54mM566A5LuLPC9oMj48cD7lsbHkuJzlpKn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gZzovabmnInpmZDlhazlj7jmiJDnq4vkuo4yMDAy5bm077yM5LiT5rOo5LqO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6K6+5aSH6KGM5Lia77yM5piv5Zu95YaF6L6D5pep6L+b5Yab5YGc6L2m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Lmf5piv5Lit5Zu95YGc6L2m6K6+5aSH6KGM5Lia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cieeUn+S6p+WfuuWcsOmdouenrzE25LiH5bmz57G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5L2N6L6+MTAwMDAw5aWX77yM5Y+m5pyJ5q+N5YWs5Y+45LqU5rSL5YGc6L2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Wx5pyJ57qmNTDkuIflubPnsbPjgII8L3A+PHA+5o+Q5L6b5LuO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a6J6KOF44CB57u05L+d5Yiw5oqV6LWE6L+Q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YWo5Lqn5Lia6ZO+5pyN5Yqh77yM5Y+v55Sf5Lqn5Yi26YCg5a6J6KOF5Y2H6ZmN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B566A5piT5Y2H6ZmN44CB5Z6C55u05b6q546v44CB5bmz6Z2i56e75Yqo44CB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44CB5be36YGT5aCG5Z6b44CB5pm66IO95pCs6L+Q5ZmoN+Wkp+i1hOi0qOexu+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juS4h+enkeOAgeiejeWIm+OAgeS4reWNl+e9ruWcsOetieWkmuWutuefpeWQj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WbouW7uueri+mVv+acn+aImOeVpeWQiOS9nO+8m+aJgOaJv+W7uui9puS9jeaVsOi2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44CCPC9wPjxwPuWFrOWPuOaLpeacieWxseS4nOemueWfjuOAgeS4nOiOnuW4u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Onua4hea6quOAgeaxn+iLj+W+kOW3nuWbm+Wkp+eri+S9k+i9puW6k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uuWcsOaAu+mdouenr+i2hTUw5LiH5bmz57G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Y3puLTYzNzI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em4tNjM3M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CBFFD6EBC6B7D8151E1E90AFA3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