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BF94653F2A43BD12BE9D0291A2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F94653F2A43BD12BE9D0291A2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6LSt54mp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QiOiCpeilv+WNl+WMuuWfn+Wkp+Wei+WVhuS4m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0reeJqS/kvJHpl7Iv5aix5LmQL+e+jumjn+S6juS4gOS9k++8jOeUse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pTmmJ/nuqfphZLlupcvNUHlhpnlrZfmpbwv6auY56uv5L2P5a6FL+iJuuacr+mmh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rYnnu4TmiJA8L3N0cm9uZz48L3A+PGgyPuWTgeeJjOeugOS7izwvaDI+PHA+5L2c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KW/5Y2X5Yy65Z+f5a6M5ZaE57u85ZCI55qE5ZWG5Lia5Lit5b+D77yM5Lit546v5Z+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c5Yy65Lul5YW25Liw5a+M55qE5ZOB54mM5Lia5oCB5Y+K5Z+O5biC6YWN5aWX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u55u45LqO57uP5byA5Yy65paw5Z+O5biC5Lit6L2077yM6J6N5ZCI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paH5YyW44CB5ZOB6LSo5ZWG5Lia5ZKM5pyN5Yqh6YWN5aWX5aSa5Liq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Yy66J6N5ZCI5YWo6IO9U09IT+OAgea9rua1geatpeihjOihl+OAgeeUsue6p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iJuuacr+mFkuW6l+S4uuS4gOS9k++8jOS7pemrmOerr+WumuS9jeWSjOWJjeeeu+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eQhuW/te+8jOmmluWIm+epuuS4reW7iuahpeaXoOe8neWvueaOpeS4nOWM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S6huS4reeOr+WfjuS9nOS4uuilv+WNl+WMuuWfn+WVhuS4muWVhuWKoeS4reW/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csOS9jeOAgjwvcD48cD7lronlvr3kuK3njq/mjqfogqH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zkuK3njq/mjqfogqHigJ3vvInmmK/kuIDlrrbmtonotrPlnLDkuqf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ov5DokKXjgIHmlofljJbkuqfkuJrjgIHmmbrmhafnianmtYHjgIH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urflhbvlhpzkuJrlha3lpKfkuqfkuJrvvIzmgLvotYTkuqfotoXnmb7kur/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pm4blm6Llhazlj7jjgILokaPkuovplb/kvZnnq7nkupHkuo4yMDE55bm0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pS26LSt5Li75p2/5LiK5biC5YWs5Y+477yI6IKh5Lu95Luj5Y+377yaIDE3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Dlip/ov5vlhaXpppnmuK/otYTmnKzluILlnLrjgILnp4nmib/nnYDigJz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lhoXlv4PigJ3nmoTmoLjlv4PnkIblv7XvvIznq4vlv5fmiJDkuLrlj5fnpL7kvJ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vJjnp4DkvIHkuJrjgILlnKjkuJrliqHlvaLmgIHkuIrvvIzlrp7njrDkuobku4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liLDlpJrlhYPljJbkuqfkuJrnmoTov63ku6PljYfnuqfvvJvlnKj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vvIzlrp7njrDkuoblkJHpm4blm6LljJbot6jljLrln5/nrqHmjqfnmoTmiJDlip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kuK3njq/mjqfogqHkuI3mlq3liJvmlrDmnI3liqHvvIz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h7Tlipvkuo7liJvpgKDlkozosJDnvo7lpb3nmoTln47luILmlr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oZ3d6eC00OTA0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Gd3engtNDkwN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F94653F2A43BD12BE9D0291A2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