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53BE753BDF2AB75CC7309332F8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53BE753BDF2AB75CC7309332F8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i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iKnlm73pmYXmmK/kuIDlrrbkuLvopoHku47kuovloZHog7blj4rkupTph5H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njq/nkIPliLbpgKDllYbvvIzlrqLmiLfkuK3kuI3kuY/vvJzotKLlr4w1MD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vIHkuJrvvIzljIXmi6zllYbnlKjkvLrmnI3lmajnlLXohJHlpJblo7PkuLrkuLv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aDmnInnjofotoXov4cxMyXvvIzlhbblroPkuqflk4HljIXmi6zno4HluKbmnLr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majjgIHjgIzmlLbpk7bmnLrjgI3ns7vnu5/nrYnvvIzml5fkuIvnmoTmiYDmnI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vvIhPRU3vvInpobnnm67lnYfku6XotKjph4/kv53pmpzjgIHpgJ/luq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gbXmtLvlvLnmgKflkozmiJDmnKzmlYjnm4rogIzop4Hnp7DjgILlmInliKn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pgKDmnI3liqHlkIzmoLfmnInlj6PnmobnopHjgILov5HlubTmnaXvvIzpm4blm6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pvlt7/ljLrph43lu7rlj4rmiL/lnLDkuqfkuJrliqHjgII8L3A+PHA+5Zi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OW5tOaIkOeri++8jOeUseS4gOWutuWcqOmmmea4r+eahOWwj+Wei+W9leWDj+W4p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6p+W3peWOguW8gOWni++8jOWPiuWQjui/hemAn+WPkeWxleS4uuS4gOWut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csOaLpeacieWFiOi/m+eUn+S6p+iuvuaWveeahOWbvemZheS8geS4muOAg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7pppnmuK/ogZTlkIjkuqTmmJPmiYDmnInpmZDlhazlj7jvvIjkuIrluIL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xMDUw77yJ5Li75p2/5oyC54mM5LiK5biC77yM5aWg5a6a5LqG6ZuG5Zui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6YeN5aSn6YeM56iL56KR44CCPC9wPjxwPuWYieWIqeWbvemZheWIhumUgO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eQg++8jOS6jue+juWbveOAgeasp+a0suOAgeWPsOa5vuWSjOS6mua0su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dh+iuvuacieS7o+ihqOWKnuS6i+WkhOOAguWcqOiHquWKqOWMluOAgeiuvuWkh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WuemdoueahOWkp+mHj+aKlei1hO+8jOS9v+aIkeS7rOWcqOeUn+S6p+S4iuabt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bhuWbouS7peatpOS8mOWKv+S4uuWfuuehgO+8jOW8gOWxleWkmuWFg+WMluiHs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xnai02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qbGdqLTY2Njk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53BE753BDF2AB75CC7309332F8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